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 Z N Á M E N 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vyhlášení revize katastru nemovitost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Katastrálního úřadu pro Středočeský kraj, Katastrálního pracoviště Benešov (dále jen „katastrální úřad“) podle ustanovení § 35 odst.1 zákona č. 256/2013 Sb., o katastru nemovitostí České republiky (katastrální zákon), ve znění pozdějších předpisů,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o z n a m u j e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že </w:t>
      </w:r>
      <w:r>
        <w:rPr>
          <w:b/>
        </w:rPr>
        <w:t xml:space="preserve">v katastrálním území Bělokozly obce Sázava č. RO-3/2025-201  </w:t>
      </w:r>
      <w:r>
        <w:rPr/>
        <w:t xml:space="preserve">bude v  roce 2025 zahájena </w:t>
      </w:r>
      <w:r>
        <w:rPr>
          <w:b/>
          <w:bCs/>
        </w:rPr>
        <w:t>revize katastru nemovitostí, která potrvá přibližně od 1.8.2025 do 31.07.202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Vlastníci nemovitostí v tomto katastrálním území a jiní oprávnění se upozorňují na jejich povinnosti, vyplývající z ustanovení § 37 odst. 1 katastrálního zákona, zejména povinnost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bCs/>
        </w:rPr>
        <w:t>zúčastnit se na výzvu katastrálního úřadu jednání nebo na toto jednání vyslat svého zástupce,</w:t>
      </w:r>
    </w:p>
    <w:p>
      <w:pPr>
        <w:pStyle w:val="TextBody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hlásit katastrálnímu úřadu změny údajů katastru týkající se jejich nemovitostí, a to do 30 dnů ode dne jejich vzniku a předložit listinu, která změnu dokládá, nejedná-li se o listiny, které předkládají příslušné státní orgány přímo k zápisu do katastru nemovitostí,</w:t>
      </w:r>
    </w:p>
    <w:p>
      <w:pPr>
        <w:pStyle w:val="TextBody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na vyzvání předložit ve stanovené lhůtě příslušné listiny pro zápis do katastr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Jednotliví vlastníci nemovitostí budou k revizi údajů katastru písemně zváni jen ve zvlášť</w:t>
      </w:r>
    </w:p>
    <w:p>
      <w:pPr>
        <w:pStyle w:val="TextBody"/>
        <w:rPr/>
      </w:pPr>
      <w:r>
        <w:rPr/>
        <w:t>odůvodněných případech. Vlastníci nemovitostí se upozorňují, aby při revizi splnili své výše uvedené povinnosti, pokud se tak již dříve nestalo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Jednání se zaměstnanci katastrálního úřadu provádějící revizi bude v době revize možné po telefonické domluvě na tel. čísle 317 716 47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Ing. Bc. Klára Vondráčková</w:t>
      </w:r>
    </w:p>
    <w:p>
      <w:pPr>
        <w:pStyle w:val="TextBody"/>
        <w:jc w:val="center"/>
        <w:rPr/>
      </w:pPr>
      <w:r>
        <w:rPr/>
        <w:t xml:space="preserve">ředitelka KP Benešov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známení vyvěšeno dne:</w:t>
        <w:tab/>
        <w:tab/>
        <w:tab/>
        <w:tab/>
        <w:tab/>
        <w:t xml:space="preserve">                      Oznámení sňato dne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51:00Z</dcterms:created>
  <dc:creator>frischmannovaj</dc:creator>
  <dc:description/>
  <cp:keywords/>
  <dc:language>en-US</dc:language>
  <cp:lastModifiedBy>Mrázková Michaela</cp:lastModifiedBy>
  <cp:lastPrinted>2025-05-13T11:27:00Z</cp:lastPrinted>
  <dcterms:modified xsi:type="dcterms:W3CDTF">2025-05-13T09:46:00Z</dcterms:modified>
  <cp:revision>5</cp:revision>
  <dc:subject/>
  <dc:title>O Z N Á M E N Í</dc:title>
</cp:coreProperties>
</file>