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89610" cy="810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MĚMĚŘICKÝ  A  KATASTRÁLNÍ  INSPEKTORÁT  V ČESKÝCH  BUDĚJOVICÍ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70 86 České Budějovice, Lidická 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.: ZKI CB-P-5/375/2015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Ing. Horová, Ing. Tomáše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České Budějovice,  2015-10-1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O Z H O D N U T 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Účastník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Xxx, narozen DD.MM. RRRR, bytem JJJ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szCs w:val="22"/>
        </w:rPr>
        <w:t xml:space="preserve">číslo úředního oprávnění ověřovatele </w:t>
      </w:r>
      <w:r>
        <w:rPr>
          <w:rFonts w:cs="Arial" w:ascii="Arial" w:hAnsi="Arial"/>
          <w:szCs w:val="22"/>
          <w:lang w:val="cs-CZ"/>
        </w:rPr>
        <w:t>CC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199</w:t>
      </w:r>
      <w:r>
        <w:rPr>
          <w:rFonts w:cs="Arial" w:ascii="Arial" w:hAnsi="Arial"/>
          <w:szCs w:val="22"/>
        </w:rPr>
        <w:t>5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eměměřický a katastrální inspektorát v Českých Budějovicích jako věcně a místně příslušný orgán státní správy podle § 4 písm. f) a přílohy č. 1 zákona č. 359/1992 Sb., o zeměměřických a katastrálních orgánech, ve znění pozdějších předpisů, zahájil v souladu s § 46 odst. 1 a násl. zákona č. 500/2004 Sb., ve znění pozdějších předpisů (správní řád), správní řízení, projednal s obviněnou osobou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, bytem </w:t>
      </w:r>
      <w:r>
        <w:rPr>
          <w:rFonts w:cs="Arial" w:ascii="Arial" w:hAnsi="Arial"/>
          <w:szCs w:val="22"/>
          <w:lang w:val="cs-CZ"/>
        </w:rPr>
        <w:t>JJJ</w:t>
      </w:r>
      <w:r>
        <w:rPr>
          <w:rFonts w:cs="Arial" w:ascii="Arial" w:hAnsi="Arial"/>
          <w:szCs w:val="22"/>
        </w:rPr>
        <w:t xml:space="preserve"> porušení pořádku na úseku zeměměřictví a podle § 67 správního řádu rozhodl v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ěci</w:t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b/>
          <w:bCs/>
          <w:szCs w:val="22"/>
        </w:rPr>
        <w:t>t a k t o: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Xxx,</w:t>
      </w:r>
      <w:r>
        <w:rPr>
          <w:rFonts w:cs="Arial" w:ascii="Arial" w:hAnsi="Arial"/>
          <w:sz w:val="22"/>
          <w:szCs w:val="22"/>
        </w:rPr>
        <w:t xml:space="preserve">  narozený DD.MM.RRRR, bytem JJJ, číslo úředního oprávnění ověřovatele CC/1995, </w:t>
      </w:r>
      <w:r>
        <w:rPr>
          <w:rFonts w:cs="Arial" w:ascii="Arial" w:hAnsi="Arial"/>
          <w:b/>
          <w:sz w:val="22"/>
          <w:szCs w:val="22"/>
        </w:rPr>
        <w:t xml:space="preserve">se dne 2.5.2011 dopustil porušení </w:t>
      </w:r>
      <w:r>
        <w:rPr>
          <w:rFonts w:cs="Arial" w:ascii="Arial" w:hAnsi="Arial"/>
          <w:b/>
          <w:bCs/>
          <w:sz w:val="22"/>
          <w:szCs w:val="22"/>
        </w:rPr>
        <w:t>pořádku na úseku zeměměřictví</w:t>
      </w:r>
      <w:r>
        <w:rPr>
          <w:rFonts w:cs="Arial" w:ascii="Arial" w:hAnsi="Arial"/>
          <w:bCs/>
          <w:sz w:val="22"/>
          <w:szCs w:val="22"/>
        </w:rPr>
        <w:t xml:space="preserve"> podle § 17b</w:t>
      </w:r>
      <w:r>
        <w:rPr>
          <w:rFonts w:cs="Arial" w:ascii="Arial" w:hAnsi="Arial"/>
          <w:sz w:val="22"/>
          <w:szCs w:val="22"/>
        </w:rPr>
        <w:t xml:space="preserve"> odst. 1 písm. c) bod 1. zákona č. 200/1994 Sb., o zeměměřictví, a o změně a doplnění některých zákonů souvisejících s jeho zavedením, ve znění pozdějších předpisů. Ing. Xxx se dopustil z nedbalosti jiného správního deliktu na úseku zeměměřictví tím, že ověřil výsledek zeměměřické činnosti, zakázka č. ZZZ-YYY/2011, katastrální území BBB (okres OOO) a nedodržel přitom povinnosti stanovené zákonem o zeměměřictví pro ověřování výsledků zeměměřických činností využívaných pro katastr nemovitostí České republiky. Vytýkané závady a zjištění ve věci jsou dále rozvedeny v odůvodnění tohoto rozhodnutí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eměměřický a katastrální inspektorát v Českých Budějovicích ukládá podle § 17b odst. 2 zákona č. 200/1994 Sb., ve znění pozdějších předpisů, za tento jiný správní delikt Ing. Xxx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okutu ve výši 35.000,- Kč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lovy třicetpěttisíc korun českých). Pokuta je splatná do 30 dnů od nabytí právní moci tohoto rozhodnutí na účet u České národní banky, číslo účtu 3754-17720231/0710, variabilní symbol RRMMDDCCC, konstantní symbol 1148 pro úhradu převodem z účtu, 1149 při platbě složenk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měřický a katastrální inspektorát v Českých Budějovicích (dále jen „ZKI“) vykonal v souladu s § 4 písm. b) zákona č. 359/1992 Sb., o zeměměřických a katastrálních orgánech, ve znění pozdějších předpisů, a § 2 zákona č. 255/2012 Sb., o kontrole, dohled na ověřování výsledků zeměměřických činností (dále jen „dohled“) u zakázky č. ZZZ-YYY/2011, k.ú. BB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jištěné závady byly v rámci dohledu provedeného ZKI protokolárně sepsány v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Protokolu o dohledu č.j.: ZK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B-D-</w:t>
      </w:r>
      <w:r>
        <w:rPr>
          <w:rFonts w:cs="Arial" w:ascii="Arial" w:hAnsi="Arial"/>
          <w:szCs w:val="22"/>
          <w:lang w:val="cs-CZ"/>
        </w:rPr>
        <w:t>XX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CCC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ze dne 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6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otokolem o dohledu byl Ing. Xxx seznámen dne 3.6.2015. Námitky proti zjištěním uvedeným v protokolu o dohledu ověřovatelem vzneseny neby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právní orgán oznámil dopisem ze dne </w:t>
      </w:r>
      <w:r>
        <w:rPr>
          <w:rFonts w:cs="Arial" w:ascii="Arial" w:hAnsi="Arial"/>
          <w:szCs w:val="22"/>
          <w:lang w:val="cs-CZ"/>
        </w:rPr>
        <w:t>1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8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ověřovateli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zahájení řízení o porušení pořádku na úseku zeměměřictví podle </w:t>
      </w:r>
      <w:r>
        <w:rPr>
          <w:rFonts w:cs="Arial" w:ascii="Arial" w:hAnsi="Arial"/>
          <w:bCs/>
          <w:szCs w:val="22"/>
        </w:rPr>
        <w:t>§ 17b</w:t>
      </w:r>
      <w:r>
        <w:rPr>
          <w:rFonts w:cs="Arial" w:ascii="Arial" w:hAnsi="Arial"/>
          <w:szCs w:val="22"/>
        </w:rPr>
        <w:t xml:space="preserve"> odst. 1 písm. c) bod 1. zákona č. 200/1994 Sb., ve znění pozdějších předpisů</w:t>
      </w:r>
      <w:r>
        <w:rPr>
          <w:rFonts w:cs="Arial" w:ascii="Arial" w:hAnsi="Arial"/>
          <w:szCs w:val="22"/>
          <w:lang w:val="cs-CZ"/>
        </w:rPr>
        <w:t xml:space="preserve"> (dále též „zákon o zeměměřictví“)</w:t>
      </w:r>
      <w:r>
        <w:rPr>
          <w:rFonts w:cs="Arial" w:ascii="Arial" w:hAnsi="Arial"/>
          <w:szCs w:val="22"/>
        </w:rPr>
        <w:t xml:space="preserve">. Dopis </w:t>
      </w:r>
      <w:r>
        <w:rPr>
          <w:rFonts w:cs="Arial" w:ascii="Arial" w:hAnsi="Arial"/>
          <w:szCs w:val="22"/>
          <w:lang w:val="cs-CZ"/>
        </w:rPr>
        <w:t xml:space="preserve">o zahájení </w:t>
      </w:r>
      <w:r>
        <w:rPr>
          <w:rFonts w:cs="Arial" w:ascii="Arial" w:hAnsi="Arial"/>
          <w:szCs w:val="22"/>
        </w:rPr>
        <w:t>Ing. 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evzal dne </w:t>
      </w:r>
      <w:r>
        <w:rPr>
          <w:rFonts w:cs="Arial" w:ascii="Arial" w:hAnsi="Arial"/>
          <w:szCs w:val="22"/>
          <w:lang w:val="cs-CZ"/>
        </w:rPr>
        <w:t>14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8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oučasně byl </w:t>
      </w:r>
      <w:r>
        <w:rPr>
          <w:rFonts w:cs="Arial" w:ascii="Arial" w:hAnsi="Arial"/>
          <w:szCs w:val="22"/>
        </w:rPr>
        <w:t>Ing. </w:t>
      </w:r>
      <w:r>
        <w:rPr>
          <w:rFonts w:cs="Arial" w:ascii="Arial" w:hAnsi="Arial"/>
          <w:szCs w:val="22"/>
          <w:lang w:val="cs-CZ"/>
        </w:rPr>
        <w:t xml:space="preserve"> Xxx </w:t>
      </w:r>
      <w:r>
        <w:rPr>
          <w:rFonts w:cs="Arial" w:ascii="Arial" w:hAnsi="Arial"/>
          <w:szCs w:val="22"/>
        </w:rPr>
        <w:t>dopisem z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lang w:val="cs-CZ"/>
        </w:rPr>
        <w:t>1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8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 xml:space="preserve">5 </w:t>
      </w:r>
      <w:r>
        <w:rPr>
          <w:rFonts w:cs="Arial" w:ascii="Arial" w:hAnsi="Arial"/>
          <w:szCs w:val="22"/>
        </w:rPr>
        <w:t xml:space="preserve">předvolán </w:t>
      </w:r>
      <w:r>
        <w:rPr>
          <w:rFonts w:cs="Arial" w:ascii="Arial" w:hAnsi="Arial"/>
          <w:szCs w:val="22"/>
          <w:lang w:val="cs-CZ"/>
        </w:rPr>
        <w:t>z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účelem projednání porušení pořádku na den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na 9.00 hodin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Správní orgán 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prokázané, že se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dopustil jiného správního deliktu tím, že ověřil zakázk</w:t>
      </w:r>
      <w:r>
        <w:rPr>
          <w:rFonts w:cs="Arial" w:ascii="Arial" w:hAnsi="Arial"/>
          <w:szCs w:val="22"/>
          <w:lang w:val="cs-CZ"/>
        </w:rPr>
        <w:t>u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kázk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č.</w:t>
        <w:tab/>
        <w:tab/>
        <w:t>kat. území</w:t>
        <w:tab/>
        <w:tab/>
        <w:tab/>
        <w:t>datum ověření</w:t>
        <w:tab/>
        <w:tab/>
        <w:t>číslo evid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ZZ-YYY/2011</w:t>
        <w:tab/>
        <w:t>BBB</w:t>
        <w:tab/>
        <w:tab/>
        <w:tab/>
        <w:tab/>
        <w:t>2.5.2011</w:t>
        <w:tab/>
        <w:tab/>
        <w:t>CC/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ané k potvrzení Katastrálnímu úřadu pro Jihočeský kraj, Katastrální pracoviště KK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 vinu je Ing. Xxx správním úřadem dáváno porušení právních norem v těchto bodech: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 xml:space="preserve">. – obviněný jednal podle ZKI neodborně a nevycházel ze spolehlivě zjištěného stavu věci, když ve vytyčovacím protokolu případně jiné části dokumentace, neuvedl </w:t>
      </w:r>
      <w:r>
        <w:rPr>
          <w:rFonts w:cs="Arial" w:ascii="Arial" w:hAnsi="Arial"/>
          <w:sz w:val="22"/>
          <w:szCs w:val="22"/>
        </w:rPr>
        <w:t>zda případně v jakém rozsahu byla využita původní zeměměřická činnost, čímž nebyla prokazatelně dodržena povinnost vytyčení geometrického a polohového určení evidovaného v katastru nemovitostí dle ustanovení § 85 odst. 1 vyhlášky č. 26/2007 Sb., ve znění vyhl. č. 164/2009 Sb. (dále jen “katastrální vyhláška“, pozn. platná do 31.12.2013) a posouzení využitelnosti podkladů dle ustanovení § 85 odst. 3 katastrální vyhlášky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>. – obviněný jednal podle ZKI neodborně, když ověřil výpočetní protokol, ve kterém nebylo uvedeno, jakého druhu transformace bylo pro získání souřadnic lomových bodů vytyčované hranice užito a současně nebyl doložen transformační klíč resp. transformační koeficienty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 xml:space="preserve">. – obviněný nejednal podle ZKI odborně a nestranně, když ověřil výsledek zeměměřické činnosti, ve kterém bylo zvoleno </w:t>
      </w:r>
      <w:r>
        <w:rPr>
          <w:rFonts w:cs="Arial" w:ascii="Arial" w:hAnsi="Arial"/>
          <w:sz w:val="22"/>
          <w:szCs w:val="22"/>
        </w:rPr>
        <w:t>nesprávné rozvržení identických bodů resp. byla vybrána upřesněná hranice za primární identický prvek, aniž by bylo prokázáno, že tato hranice je hranicí zobrazenou v mapě dřívější pozemkové evidence, čímž nebyla dodržena definice identického bodu daná ustanovením § 70 odst. 1 katastrální vyhlášky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>. – obviněný jednal podle ZKI neodborně, když ověřil záznam podrobného měření změn, ve kterém byl uveden</w:t>
      </w:r>
      <w:r>
        <w:rPr>
          <w:rFonts w:cs="Arial" w:ascii="Arial" w:hAnsi="Arial"/>
          <w:sz w:val="22"/>
          <w:szCs w:val="22"/>
        </w:rPr>
        <w:t xml:space="preserve"> druh stabilizace, která neodpovídá způsobu stabilizace v 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alším závadám zjištěným v rámci protokolu o dohledu č.j. ZKI CB-D-XX/CCC/2015 </w:t>
      </w:r>
      <w:r>
        <w:rPr>
          <w:rFonts w:cs="Arial" w:ascii="Arial" w:hAnsi="Arial"/>
          <w:sz w:val="22"/>
          <w:szCs w:val="22"/>
          <w:u w:val="single"/>
        </w:rPr>
        <w:t>nebylo</w:t>
      </w:r>
      <w:r>
        <w:rPr>
          <w:rFonts w:cs="Arial" w:ascii="Arial" w:hAnsi="Arial"/>
          <w:sz w:val="22"/>
          <w:szCs w:val="22"/>
        </w:rPr>
        <w:t xml:space="preserve"> v rámci projednávání porušení pořádku </w:t>
      </w:r>
      <w:r>
        <w:rPr>
          <w:rFonts w:cs="Arial" w:ascii="Arial" w:hAnsi="Arial"/>
          <w:sz w:val="22"/>
          <w:szCs w:val="22"/>
          <w:u w:val="single"/>
        </w:rPr>
        <w:t>přihlíže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Ing. Xxx se dostavil dne 2.9.2015 v 8.44 hodin do místnosti č. 3.21.1 Zeměměřického a katastrálního inspektorátu v Českých Budějovicích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týkaným vadám se Ing. Xxx vyjádřil do Protokolu o projednání porušení pořádku na úseku zeměměřictví takto (dále jen „vyjádření“):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žili jsme se zeměměřickou činnost provést co nejlépe, jako základní identický prvek jsme využili hranici, na které se vlastníci v terénu jednoznačně shodli. 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evyužití původních a jiných výsledků zeměměřických činností uvádím, že jsme v lokalitě měřili opakovaně a měli jsme je dohledány a využili jsme je, nicméně jsme jejich využití zapomněli uvés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e špatně uvedené stabilizaci uvádím, že obetonování provádíme při předání vytyčené hranice. Zde však vzhledem ke skutečnosti, že se p. Sss k předání vytyčené hranice nedostavil, tak jsme předpokládali možnost předání hranice v náhradním termínu. K tomu však nedošlo a na skutečnost, že jsme trubky neobetonovali, jsme zapomně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ajetkovým poměrům: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žalovaný je vlastníkem v SJM st.č. 260, p.č. 234/5, 235/7 a 237/2 – vše zapsáno na LV 126 pro k.ú. JJJ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telská činnost je prováděna na živnostenský list (ŽL) vedený na jméno Xxx (IČ CCC CC CCC) a na firmu </w:t>
      </w:r>
      <w:r>
        <w:rPr>
          <w:rFonts w:cs="Arial" w:ascii="Arial" w:hAnsi="Arial"/>
          <w:b/>
          <w:sz w:val="22"/>
          <w:szCs w:val="22"/>
        </w:rPr>
        <w:t>X xxxx s.r.o.</w:t>
      </w:r>
      <w:r>
        <w:rPr>
          <w:rFonts w:cs="Arial" w:ascii="Arial" w:hAnsi="Arial"/>
          <w:sz w:val="22"/>
          <w:szCs w:val="22"/>
        </w:rPr>
        <w:t xml:space="preserve"> (IČ CCC CC CCC, zapsanou u Krajského soudu v ČB, oddíl C, vložka CCCCC)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viněný uvádí, že tyto dvě činnosti (ŽL a s.r.o.) vykazují jen minimální zisky, a mým hlavním příjmem je starobní důchod ve výši cca 15 000 Kč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iněný nepředložil žádné doklady o svých majetkových poměrech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Protokol o projednání č.j. ZK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B-P-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375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cs-CZ"/>
        </w:rPr>
        <w:t>11</w:t>
      </w:r>
      <w:r>
        <w:rPr>
          <w:rFonts w:cs="Arial" w:ascii="Arial" w:hAnsi="Arial"/>
          <w:szCs w:val="22"/>
        </w:rPr>
        <w:t xml:space="preserve"> ze dne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je nedílnou součástí spisu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 jednom vyhotovení byl rovněž předán obviněné osobě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lang w:val="cs-CZ"/>
        </w:rPr>
      </w:pPr>
      <w:r>
        <w:rPr>
          <w:rFonts w:cs="Arial" w:ascii="Arial" w:hAnsi="Arial"/>
          <w:b/>
          <w:i/>
          <w:szCs w:val="22"/>
        </w:rPr>
        <w:t>K uvedenému obviněným správní orgán uvádí: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rámci výše uvedené zakázky č. ZZZ-YYY/2011, k.ú. BBB, byla ověřena dokumentace záznamu měření změn (dále jen „ZPMZ“) č. ZZZ, dále pak geometrický plán (dále též „GP“) na průběh vlastníky upřesněné hranice pozemků a vytyčovací dokumentace (vše č. zak. ZZZ-YYY/2011). 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viněnému je dáváno v prvním bodě za vinu, že ve vytyčovacím protokolu případně jiné části dokumentace, neuvedl, </w:t>
      </w:r>
      <w:r>
        <w:rPr>
          <w:rFonts w:cs="Arial" w:ascii="Arial" w:hAnsi="Arial"/>
          <w:sz w:val="22"/>
          <w:szCs w:val="22"/>
        </w:rPr>
        <w:t>zda a případně v jakém rozsahu byla využita původní zeměměřická činnost, čímž nebyla prokazatelně dodržena povinnost vytyčení geometrického a polohového určení evidovaného v katastru nemovitostí dle ustanovení § 85 odst. 1 katastrální vyhlášky a posouzení využitelnosti podkladů dle ustanovení § 85 odst. 3 katastrální vyhlášky. Z těchto ustanovení jednoznačně vyplývá, že při vytyčení musí být využit původní výsledek zeměměřické činnosti a také, že mohou být využity jiné výsledky zeměměřických činností, není-li zjištěn jejich rozpor s platným geometrickým a polohovým určením. Dále pak, že se před vytyčením posuzuje možnosti využití znatelného přirozeného rozhraničení pozemků. Dle protokolu o vytyčení hranice pozemků byly souřadnice S-JTSK určeny transformací (mapy). Za nevyužité výsledky zeměměřických činností ZKI považuje polní náčrt č. -7 (GP zak. č. 202-761-98/68) na rozdělení parcely č. 3836 na parcely č. 3836/1 a č. 3836/2. Z této dokumentace byl vytyčován bod č. ZZZ-32. Dalším nevyužitým výsledkem zeměměřické činnosti je ZPMZ č. 166 (GP zak. č. 166-23850/98), ověřený Ing. Xxx (obviněným), na rozdělení parcely č. 3838 na parcely č. 3838/1 a č. 3838/2 . Z této dokumentace byl vytyčen a upřesněn bod č. ZZZ-37. Tento bod byl upřesněn o 1,14 m. Dalším nevyužitým původním výsledkem je ZPMZ č. 422 a příslušný GP na rozdělení parcely č. 3837/1 (vznik p.č. 3837/6). Z této dokumentace byl vytyčen bod č. ZZZ-35. Za nevyužité jiné výsledky zeměměřických činností ZKI považuje ostatní výsledky zeměměřických činností z lokality, které je možné využít na vyhledání resp. prověření případných identických bodů a linií, např. ZPMZ č. -82, GP č. 41/648 (č. -138) z roku 1941, ZPMZ č. -434,ZPMZ č. -463 atd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vedenému obviněný uvedl, že s (původními) výsledky zeměměřických činností pracoval, dohledal a využil je, avšak jejich využití nezaprotokoloval. K tomuto ZKI uvádí, že již neuvedení těchto výsledků je pochybením, viz bod č. 16.31 písm. d) přílohy ke katastrální vyhlášce. V tomto případě, však nebyl využit ZPMZ č. 166, neboť bod č. 166-12 byl upřesněn o 1,14 m jako bod č. ZZZ-37. Pokud by byl ZPMZ č. 166 využit, byl by bod č. 166-12 v dokumentaci rušen apod. Zde je nutné upozornit, že mezní chyby nejsou stanoveny za účelem legalizace změn hranic pozemků mimo vkladové říz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alší pochybení je obviněnému dáváno za vinu, že </w:t>
      </w:r>
      <w:r>
        <w:rPr>
          <w:rFonts w:cs="Arial" w:ascii="Arial" w:hAnsi="Arial"/>
          <w:iCs/>
          <w:sz w:val="22"/>
          <w:szCs w:val="22"/>
        </w:rPr>
        <w:t>ověřil výpočetní protokol, ve kterém nebylo uvedeno, jakého druhu transformace bylo pro získání souřadnic lomových bodů vytyčované hranice užito a současně, že nebyl doložen transformační klíč resp. transformační koeficienty. Takové pochybení jednoznačně ztěžuje přezkoumatelnost výsledku zeměměřické činnosti v případných budoucích řízeních o opravě chyby apod. Skutečnost, že se postup při získávání (vytyčovaných) souřadnic bodů musí řádně protokolovat, potom vyplývá z ustanovení bodu č. 16.19 písm. b) přílohy ke katastrální vyhlášce. V tomto případě je pochybení ještě umocněno skutečností, že kontrolním zopakováním transformace dle protokolu o výpočtech nebylo dosaženo stejného výsledku jako v řešené dokumentaci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 tímto souvisí i další pochybení obviněného, a sice že bylo zvoleno </w:t>
      </w:r>
      <w:r>
        <w:rPr>
          <w:rFonts w:cs="Arial" w:ascii="Arial" w:hAnsi="Arial"/>
          <w:sz w:val="22"/>
          <w:szCs w:val="22"/>
        </w:rPr>
        <w:t>nesprávné rozvržení identických bodů, resp. byla vybrána upřesněná hranice za primární identický prvek, aniž by bylo prokázáno, že tato hranice je hranicí zobrazenou v mapě dřívější pozemkové evidence, čímž nebyla dodržena definice identického bodu daná ustanovením § 70 odst. 1 katastrální vyhlášky. K tomuto ZKI uvádí, že rozvržení bodů bylo zcela nevhodné. V rámci dohledu bylo vykonáno několik druhů transformací na různé identické body v okolí vč. přirozených rozhraničení pozemků v terénu (rigol, meze) a v žádném případě se nepodařilo dosáhnout stejného nebo podobného výsledku, jako v případě řešené dokumentace ZPMZ č. ZZZ. Veškeré výsledky transformací vždy vedou k jednoznačnému závěru, že vzájemná hranice parcel č. 3835 a č. 3833 je dána rigolem. Tento rigol se dnes již v terénu v důsledku stavebních prací nevyskytuje, avšak v rámci dokumentace ZPMZ č. ZZZ byl zaměřen. Zaměření rigolu lze považovat za přihlédnutí k přirozenému rozhraničení pozemků, avšak nedůsledné. Ve svém výsledku se jedná o významnou polehčující okolnost, zejména při stanovení výše výsledné sankce. Skutečnost z výpovědi obviněného, že byl využit jako hlavní identický prvek plot, na kterém se vlastníci v terénu shodli, sama o sobě není obecně na závadu. Avšak pokud se v tomto případě ověřovatel tímto postupem dostal mimo platné geometrické a polohové určení pozemků, mimo přirozené rozhraničení pozemků a do rozporu s původními a jinými výsledky zeměměřických činností, potom takový postup nelze považovat za odborně správný, zejména v souvislostech dalších vytýkaných závad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o poslední pochybení je ověřovateli vytýkáno, že v uvedené dokumentaci byl uveden</w:t>
      </w:r>
      <w:r>
        <w:rPr>
          <w:rFonts w:cs="Arial" w:ascii="Arial" w:hAnsi="Arial"/>
          <w:sz w:val="22"/>
          <w:szCs w:val="22"/>
        </w:rPr>
        <w:t xml:space="preserve"> druh stabilizace, která neodpovídá způsobu stabilizace v terénu. V tomto konkrétním případě byla uvedena trvalá stabilizace (zabetonované trubky), jejíž využití bylo povinné dle § 88 odst. 1 katastrální vyhlášky, namísto skutečně využité dočasné stabilizace. Vysvětlení obviněného je pouze polehčující okolností, kdy tento skutek nebyl spáchán úmyslně, ale pouze z nedbalosti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KI p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posouzení všech výše uvedených skutečností dospěl k závěru, že zjištěné nedostatky a jejich závažnost naplňují skutkovou podstatu porušení pořádku n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úseku zeměměřictví podle §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7b odst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 písm</w:t>
      </w:r>
      <w:r>
        <w:rPr>
          <w:rFonts w:cs="Arial" w:ascii="Arial" w:hAnsi="Arial"/>
          <w:szCs w:val="22"/>
          <w:lang w:val="cs-CZ"/>
        </w:rPr>
        <w:t>. </w:t>
      </w:r>
      <w:r>
        <w:rPr>
          <w:rFonts w:cs="Arial" w:ascii="Arial" w:hAnsi="Arial"/>
          <w:szCs w:val="22"/>
        </w:rPr>
        <w:t>c) bod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.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zeměměřictví. Ověřovatel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ověřování t</w:t>
      </w:r>
      <w:r>
        <w:rPr>
          <w:rFonts w:cs="Arial" w:ascii="Arial" w:hAnsi="Arial"/>
          <w:szCs w:val="22"/>
          <w:lang w:val="cs-CZ"/>
        </w:rPr>
        <w:t>ěchto</w:t>
      </w:r>
      <w:r>
        <w:rPr>
          <w:rFonts w:cs="Arial" w:ascii="Arial" w:hAnsi="Arial"/>
          <w:szCs w:val="22"/>
        </w:rPr>
        <w:t xml:space="preserve"> zeměměřick</w:t>
      </w:r>
      <w:r>
        <w:rPr>
          <w:rFonts w:cs="Arial" w:ascii="Arial" w:hAnsi="Arial"/>
          <w:szCs w:val="22"/>
          <w:lang w:val="cs-CZ"/>
        </w:rPr>
        <w:t>ých</w:t>
      </w:r>
      <w:r>
        <w:rPr>
          <w:rFonts w:cs="Arial" w:ascii="Arial" w:hAnsi="Arial"/>
          <w:szCs w:val="22"/>
        </w:rPr>
        <w:t xml:space="preserve"> činnost</w:t>
      </w:r>
      <w:r>
        <w:rPr>
          <w:rFonts w:cs="Arial" w:ascii="Arial" w:hAnsi="Arial"/>
          <w:szCs w:val="22"/>
          <w:lang w:val="cs-CZ"/>
        </w:rPr>
        <w:t>í</w:t>
      </w:r>
      <w:r>
        <w:rPr>
          <w:rFonts w:cs="Arial" w:ascii="Arial" w:hAnsi="Arial"/>
          <w:szCs w:val="22"/>
        </w:rPr>
        <w:t xml:space="preserve"> nejednal dostatečně odborně, nevycházel z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spolehlivě zjištěného stavu věci a nedodržel povinnosti, které mu jako fyzické osobě s úředním oprávněním ukládá ustanovení §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6 odst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 písm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a) zákona </w:t>
      </w:r>
      <w:r>
        <w:rPr>
          <w:rFonts w:cs="Arial" w:ascii="Arial" w:hAnsi="Arial"/>
          <w:szCs w:val="22"/>
          <w:lang w:val="cs-CZ"/>
        </w:rPr>
        <w:t xml:space="preserve">o </w:t>
      </w:r>
      <w:r>
        <w:rPr>
          <w:rFonts w:cs="Arial" w:ascii="Arial" w:hAnsi="Arial"/>
          <w:szCs w:val="22"/>
        </w:rPr>
        <w:t>zeměměřic</w:t>
      </w:r>
      <w:r>
        <w:rPr>
          <w:rFonts w:cs="Arial" w:ascii="Arial" w:hAnsi="Arial"/>
          <w:szCs w:val="22"/>
          <w:lang w:val="cs-CZ"/>
        </w:rPr>
        <w:t>tví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Za porušení pořádku na úseku zeměměřictví ve smyslu § 17b odst. 1 písm. c) /bod 1 až bod 4/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zeměměřictví, může být správním orgánem uložena pokuta až do výše 250.000,-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tedy na zvážení správního orgánu, zda vůbec bude, a v jaké výši, pokuta uložena. V tomto duchu je také uvažován i výchovný aspekt sankce. Prioritním cílem správního trestání není represe, ale výchovný účinek. Je třeba přihlédnout také k osobním a majetkovým poměrům ověřovatele tak, aby uložená pokuta nebyla likvidační. Trest za protiprávní čin nesmí být příliš přísný, ale ani příliš mír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ZKI výše popsané jednání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ověřování </w:t>
      </w:r>
      <w:r>
        <w:rPr>
          <w:rFonts w:cs="Arial" w:ascii="Arial" w:hAnsi="Arial"/>
          <w:szCs w:val="22"/>
          <w:lang w:val="cs-CZ"/>
        </w:rPr>
        <w:t xml:space="preserve">výše uvedených dokumentací </w:t>
      </w:r>
      <w:r>
        <w:rPr>
          <w:rFonts w:cs="Arial" w:ascii="Arial" w:hAnsi="Arial"/>
          <w:szCs w:val="22"/>
        </w:rPr>
        <w:t>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vážné. V tomto konkrétním případě je závažnost pochybení mírněna skutečností, že </w:t>
      </w:r>
      <w:r>
        <w:rPr>
          <w:rFonts w:cs="Arial" w:ascii="Arial" w:hAnsi="Arial"/>
          <w:szCs w:val="22"/>
          <w:lang w:val="cs-CZ"/>
        </w:rPr>
        <w:t>tento jiný správní delikt</w:t>
      </w:r>
      <w:r>
        <w:rPr>
          <w:rFonts w:cs="Arial" w:ascii="Arial" w:hAnsi="Arial"/>
          <w:szCs w:val="22"/>
        </w:rPr>
        <w:t xml:space="preserve"> byl spáchán z nedbalosti, kdy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Ing.</w:t>
      </w:r>
      <w:r>
        <w:rPr>
          <w:rFonts w:cs="Arial" w:ascii="Arial" w:hAnsi="Arial"/>
          <w:szCs w:val="22"/>
          <w:lang w:val="cs-CZ"/>
        </w:rPr>
        <w:t> Xxx</w:t>
      </w:r>
      <w:r>
        <w:rPr>
          <w:rFonts w:cs="Arial" w:ascii="Arial" w:hAnsi="Arial"/>
          <w:szCs w:val="22"/>
        </w:rPr>
        <w:t xml:space="preserve"> nevěděl, že svým jednáním může porušit nebo ohrozit zájem chráněný zákonem, ač</w:t>
      </w:r>
      <w:r>
        <w:rPr>
          <w:rFonts w:cs="Arial" w:ascii="Arial" w:hAnsi="Arial"/>
          <w:szCs w:val="22"/>
          <w:lang w:val="cs-CZ"/>
        </w:rPr>
        <w:t>koliv</w:t>
      </w:r>
      <w:r>
        <w:rPr>
          <w:rFonts w:cs="Arial" w:ascii="Arial" w:hAnsi="Arial"/>
          <w:szCs w:val="22"/>
        </w:rPr>
        <w:t xml:space="preserve"> t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zhledem k okolnostem a svým osobním poměrům vědět měl a mohl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Na základě požadavku ZKI předložil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na jednání evidenci výsledků zeměměřických činností, které jako úředně oprávněný zeměměřický inženýr ověřil a kterou vede dle § 16 odst. 1 písm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e) zákona </w:t>
      </w:r>
      <w:r>
        <w:rPr>
          <w:rFonts w:cs="Arial" w:ascii="Arial" w:hAnsi="Arial"/>
          <w:szCs w:val="22"/>
          <w:lang w:val="cs-CZ"/>
        </w:rPr>
        <w:t xml:space="preserve">o </w:t>
      </w:r>
      <w:r>
        <w:rPr>
          <w:rFonts w:cs="Arial" w:ascii="Arial" w:hAnsi="Arial"/>
          <w:szCs w:val="22"/>
        </w:rPr>
        <w:t>zeměměřic</w:t>
      </w:r>
      <w:r>
        <w:rPr>
          <w:rFonts w:cs="Arial" w:ascii="Arial" w:hAnsi="Arial"/>
          <w:szCs w:val="22"/>
          <w:lang w:val="cs-CZ"/>
        </w:rPr>
        <w:t>tví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Podle této evidence bylo správním orgánem zjištěno, že ke dni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za příslušný rok </w:t>
      </w:r>
      <w:r>
        <w:rPr>
          <w:rFonts w:cs="Arial" w:ascii="Arial" w:hAnsi="Arial"/>
          <w:szCs w:val="22"/>
        </w:rPr>
        <w:t xml:space="preserve">ověřil </w:t>
      </w:r>
      <w:r>
        <w:rPr>
          <w:rFonts w:cs="Arial" w:ascii="Arial" w:hAnsi="Arial"/>
          <w:szCs w:val="22"/>
          <w:lang w:val="cs-CZ"/>
        </w:rPr>
        <w:t>152 </w:t>
      </w:r>
      <w:r>
        <w:rPr>
          <w:rFonts w:cs="Arial" w:ascii="Arial" w:hAnsi="Arial"/>
          <w:szCs w:val="22"/>
        </w:rPr>
        <w:t>výsledků, v roce 201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 xml:space="preserve"> ověřil celkem </w:t>
      </w:r>
      <w:r>
        <w:rPr>
          <w:rFonts w:cs="Arial" w:ascii="Arial" w:hAnsi="Arial"/>
          <w:szCs w:val="22"/>
          <w:lang w:val="cs-CZ"/>
        </w:rPr>
        <w:t>257</w:t>
      </w:r>
      <w:r>
        <w:rPr>
          <w:rFonts w:cs="Arial" w:ascii="Arial" w:hAnsi="Arial"/>
          <w:szCs w:val="22"/>
        </w:rPr>
        <w:t xml:space="preserve"> výsledků, v roce 201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 xml:space="preserve"> ověřil celkem </w:t>
      </w:r>
      <w:r>
        <w:rPr>
          <w:rFonts w:cs="Arial" w:ascii="Arial" w:hAnsi="Arial"/>
          <w:szCs w:val="22"/>
          <w:lang w:val="cs-CZ"/>
        </w:rPr>
        <w:t>279</w:t>
      </w:r>
      <w:r>
        <w:rPr>
          <w:rFonts w:cs="Arial" w:ascii="Arial" w:hAnsi="Arial"/>
          <w:szCs w:val="22"/>
        </w:rPr>
        <w:t xml:space="preserve"> výsledků. Obviněný je také evidován v Živnostenském rejstříku jako fyzická osoba s předmětem podnikání „výkon zeměměřických činností“ </w:t>
      </w:r>
      <w:r>
        <w:rPr>
          <w:rFonts w:cs="Arial" w:ascii="Arial" w:hAnsi="Arial"/>
          <w:szCs w:val="22"/>
          <w:lang w:val="cs-CZ"/>
        </w:rPr>
        <w:t>a dále je evidován jako jednatel u spol. X xxx s.r.o. Dalším příjmem je starobní důchod ve výši cca 15 000,- Kč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Správní orgán přihlédl k majetkovým poměrům, kdy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vlastní (v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společném jmění manželů) nemovitost</w:t>
      </w:r>
      <w:r>
        <w:rPr>
          <w:rFonts w:cs="Arial" w:ascii="Arial" w:hAnsi="Arial"/>
          <w:szCs w:val="22"/>
          <w:lang w:val="cs-CZ"/>
        </w:rPr>
        <w:t>i</w:t>
      </w:r>
      <w:r>
        <w:rPr>
          <w:rFonts w:cs="Arial" w:ascii="Arial" w:hAnsi="Arial"/>
          <w:szCs w:val="22"/>
        </w:rPr>
        <w:t xml:space="preserve"> n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LV č.</w:t>
      </w:r>
      <w:r>
        <w:rPr>
          <w:rFonts w:cs="Arial" w:ascii="Arial" w:hAnsi="Arial"/>
          <w:szCs w:val="22"/>
          <w:lang w:val="cs-CZ"/>
        </w:rPr>
        <w:t> 126 pro</w:t>
      </w:r>
      <w:r>
        <w:rPr>
          <w:rFonts w:cs="Arial" w:ascii="Arial" w:hAnsi="Arial"/>
          <w:szCs w:val="22"/>
        </w:rPr>
        <w:t xml:space="preserve"> k.ú. </w:t>
      </w:r>
      <w:r>
        <w:rPr>
          <w:rFonts w:cs="Arial" w:ascii="Arial" w:hAnsi="Arial"/>
          <w:szCs w:val="22"/>
          <w:lang w:val="cs-CZ"/>
        </w:rPr>
        <w:t xml:space="preserve">JJJ. </w:t>
      </w:r>
      <w:r>
        <w:rPr>
          <w:rFonts w:cs="Arial" w:ascii="Arial" w:hAnsi="Arial"/>
          <w:szCs w:val="22"/>
        </w:rPr>
        <w:t>Při rozhodování o výši pokuty přihlédl správní orgán i ke skutečnosti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istupoval k řízení velmi korektně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nebyl dosud správním orgánem za porušení projednáván. ZKI přihlédl při stanovení výše pokuty </w:t>
      </w:r>
      <w:r>
        <w:rPr>
          <w:rFonts w:cs="Arial" w:ascii="Arial" w:hAnsi="Arial"/>
          <w:szCs w:val="22"/>
          <w:lang w:val="cs-CZ"/>
        </w:rPr>
        <w:t>i </w:t>
      </w:r>
      <w:r>
        <w:rPr>
          <w:rFonts w:cs="Arial" w:ascii="Arial" w:hAnsi="Arial"/>
          <w:szCs w:val="22"/>
        </w:rPr>
        <w:t>ke skutečnosti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obviněný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s kontrolním orgánem při objasňování zjištěných pochybení spolupracoval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ři stanovení sankce ZKI dále zohlednil, že dle § 4 odst. 1 písm. c) zákona o zeměměřictví je vyhotovení geometrického plánu a dokumentace o vytyčení hranice pozemků zeměměřickou činností ve veřejném zájmu. Na základě takového odborného díla dochází k převodům nemovitostí nebo i rozhodování správních orgánů a soudů, a je tedy nutné, aby tyto výsledky svými náležitostmi a přesností odpovídaly právním předpisům a byly vyhotoveny náležitě odborně. V tomto konkrétním případě bylo na základě geometrického plánu upřesněno 10 bodů, pouze vytyčených bodů bylo celkem 5. Z uvedeného vyplývá, že se nejedná o zakázku zanedbatelného rozsahu. Společenská nebezpečnost skutku je v tomto případě umocněna i skutečností, že předmětný GP byl již zapsán do katastru nemovitostí ČR a vytyčovací dokumentace byla využita správními orgány ve stavebním řízení, taktéž i při obnově katastrálního operá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KI se tak ve svém rozhodování vypořádal se všemi důkazními prostředky a námitkami ze strany obviněného. ZKI dospěl k názoru, že výše pokuty nemůže mít pro ověřovatele likvidační charakter, avšak je dle názoru ZKI dostatečně citelná. Udělená výše má především preventivně výchovný charakter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ouzení závažnosti a nebezpečnosti zjištěných nedostatků a následné určení sankce vychází rovněž z porovnání s předcházejícími případy porušení pořádku na úseku zeměměřictví jiných přestupců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S uvážením těchto skutečností byla uložena obviněnému pokuta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samé spodní hranici možného rozpětí výše pokuty, a sice </w:t>
      </w:r>
      <w:r>
        <w:rPr>
          <w:rFonts w:cs="Arial" w:ascii="Arial" w:hAnsi="Arial"/>
          <w:szCs w:val="22"/>
          <w:lang w:val="cs-CZ"/>
        </w:rPr>
        <w:t>35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0</w:t>
      </w:r>
      <w:r>
        <w:rPr>
          <w:rFonts w:cs="Arial" w:ascii="Arial" w:hAnsi="Arial"/>
          <w:szCs w:val="22"/>
        </w:rPr>
        <w:t xml:space="preserve">00,-Kč, tj. </w:t>
      </w:r>
      <w:r>
        <w:rPr>
          <w:rFonts w:cs="Arial" w:ascii="Arial" w:hAnsi="Arial"/>
          <w:szCs w:val="22"/>
          <w:lang w:val="cs-CZ"/>
        </w:rPr>
        <w:t xml:space="preserve">14 </w:t>
      </w:r>
      <w:r>
        <w:rPr>
          <w:rFonts w:cs="Arial" w:ascii="Arial" w:hAnsi="Arial"/>
          <w:szCs w:val="22"/>
        </w:rPr>
        <w:t>% zákonné sazb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ožení pokuty za jiný správní delikt lze projednat do 1 roku ode dne, kdy se inspektorát o porušení pořádku na úseku zeměměřictví dověděl, nejpozději do 5 let ode dne, kdy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k porušení došlo (§ 17b odst. 3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zeměměřictví). K porušení pořádku došlo dne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01</w:t>
      </w:r>
      <w:r>
        <w:rPr>
          <w:rFonts w:cs="Arial" w:ascii="Arial" w:hAnsi="Arial"/>
          <w:szCs w:val="22"/>
          <w:lang w:val="cs-CZ"/>
        </w:rPr>
        <w:t>1 a</w:t>
      </w:r>
      <w:r>
        <w:rPr>
          <w:rFonts w:cs="Arial" w:ascii="Arial" w:hAnsi="Arial"/>
          <w:szCs w:val="22"/>
        </w:rPr>
        <w:t xml:space="preserve"> ZKI se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tomto porušení dověděl dne 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6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 Stanoven</w:t>
      </w:r>
      <w:r>
        <w:rPr>
          <w:rFonts w:cs="Arial" w:ascii="Arial" w:hAnsi="Arial"/>
          <w:szCs w:val="22"/>
          <w:lang w:val="cs-CZ"/>
        </w:rPr>
        <w:t>é</w:t>
      </w:r>
      <w:r>
        <w:rPr>
          <w:rFonts w:cs="Arial" w:ascii="Arial" w:hAnsi="Arial"/>
          <w:szCs w:val="22"/>
        </w:rPr>
        <w:t xml:space="preserve"> lhůt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byl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dodržen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ti tomuto rozhodnutí je možno se odvolat k Českému úřadu zeměměřickému a katastrálnímu v Praze, a to ve lhůtě 15 dnů od doručení tohoto rozhodnutí, prostřednictvím správního orgánu, který toto rozhodnutí vydal (§ 81 odst. 1 a § 86 odst. 1 správního řád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hůta pro podání odvolání se počítá ode dne následujícího od doručení písemného vyhotovení rozhodnutí, nejpozději po uplynutí desátého dne ode dne, kdy bylo nedoručené a uložené rozhodnutí připraveno k vyzvednu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volání má odkladný účinek (§ 85 odst. 1 správního řád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 T o m á š e k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 ZK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oručuje se do vlastních ruko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Xxx</w:t>
      </w:r>
      <w:r>
        <w:rPr>
          <w:rFonts w:cs="Arial" w:ascii="Arial" w:hAnsi="Arial"/>
          <w:sz w:val="22"/>
          <w:szCs w:val="22"/>
        </w:rPr>
        <w:t xml:space="preserve"> bytem JJ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 vědomí po nabytí právní moci:</w:t>
      </w:r>
    </w:p>
    <w:p>
      <w:pPr>
        <w:pStyle w:val="Normal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sz w:val="22"/>
        </w:rPr>
        <w:t xml:space="preserve">Celní úřad pro Jihočeský kraj, pracoviště České Budějovice, Vrbenská ul. 8, 370 06 České Budějovice – </w:t>
      </w:r>
      <w:r>
        <w:rPr>
          <w:rFonts w:cs="Arial" w:ascii="Arial" w:hAnsi="Arial"/>
          <w:i/>
          <w:sz w:val="22"/>
        </w:rPr>
        <w:t>IDDS:</w:t>
      </w:r>
      <w:r>
        <w:rPr>
          <w:rFonts w:cs="Arial" w:ascii="Arial" w:hAnsi="Arial"/>
          <w:sz w:val="22"/>
        </w:rPr>
        <w:t xml:space="preserve"> jz5nz4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ÚZK, odbor kontroly a dohledu, Pod Sídlištěm 1800/9, 182 11  Praha 8 – </w:t>
      </w:r>
      <w:r>
        <w:rPr>
          <w:rFonts w:cs="Arial" w:ascii="Arial" w:hAnsi="Arial"/>
          <w:i/>
          <w:sz w:val="22"/>
          <w:szCs w:val="22"/>
        </w:rPr>
        <w:t>IDDS:</w:t>
      </w:r>
      <w:r>
        <w:rPr>
          <w:rFonts w:cs="Arial" w:ascii="Arial" w:hAnsi="Arial"/>
          <w:sz w:val="22"/>
          <w:szCs w:val="22"/>
        </w:rPr>
        <w:t xml:space="preserve"> 9hj8rj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KI CB-P-5/375/2015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2"/>
      <w:shd w:fill="DFDFD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9:00Z</dcterms:created>
  <dc:creator>Langer.zki</dc:creator>
  <dc:description/>
  <cp:keywords/>
  <dc:language>en-US</dc:language>
  <cp:lastModifiedBy>tomasekm</cp:lastModifiedBy>
  <cp:lastPrinted>2015-09-23T13:27:00Z</cp:lastPrinted>
  <dcterms:modified xsi:type="dcterms:W3CDTF">2015-11-11T11:45:00Z</dcterms:modified>
  <cp:revision>264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Ověření GP na upřesnění hranice pozemků, ZPMZ a dokumentace o vytyčení hranice pozemku, které obsahovaly vady. Např. absence údajů o využití výsledků původní zeměměřické činnosti pro vytyč</vt:lpwstr>
  </property>
  <property fmtid="{D5CDD505-2E9C-101B-9397-08002B2CF9AE}" pid="3" name="Vytvořen">
    <vt:lpwstr>2015-11-17T00:00:00Z</vt:lpwstr>
  </property>
  <property fmtid="{D5CDD505-2E9C-101B-9397-08002B2CF9AE}" pid="4" name="č.j.">
    <vt:lpwstr>ZKI v Českých Budějovicích, ZKI CB-P-5/375/2015-12 z 13.10.2015</vt:lpwstr>
  </property>
</Properties>
</file>