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89610" cy="810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MĚMĚŘICKÝ  A  KATASTRÁLNÍ  INSPEKTORÁT  V ČESKÝCH  BUDĚJOVICÍ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70 86 České Budějovice, Lidická 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.: ZKI CB-P-2/228/2015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Ing. Tomášek, Ing. Horov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České Budějovice,  2015-07-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O Z H O D N U T 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Účastník říz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Xxx,</w:t>
        <w:tab/>
        <w:t>narozen YY.YY.19YY, bytem -----</w:t>
      </w:r>
      <w:r>
        <w:rPr>
          <w:rFonts w:cs="Arial" w:ascii="Arial" w:hAnsi="Arial"/>
          <w:bCs/>
          <w:sz w:val="22"/>
        </w:rPr>
        <w:t> </w:t>
        <w:tab/>
        <w:tab/>
        <w:tab/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  <w:tab/>
        <w:tab/>
        <w:t xml:space="preserve">číslo úředního oprávnění ověřovatele </w:t>
      </w:r>
      <w:r>
        <w:rPr>
          <w:rFonts w:cs="Arial" w:ascii="Arial" w:hAnsi="Arial"/>
          <w:lang w:val="cs-CZ"/>
        </w:rPr>
        <w:t>YYY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cs-CZ"/>
        </w:rPr>
        <w:t>YYYY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>Zeměměřický a katastrální inspektorát v Českých Budějovicích jako věcně a místně příslušný orgán státní správy podle § 4 písm. f) a přílohy č. 1 zákona č. 359/1992 Sb., o zeměměřických a katastrálních orgánech, ve znění pozdějších předpisů, zahájil v souladu s § 46 odst. 1 a násl. zákona č. 500/2004 Sb., ve znění pozdějších předpisů (správní řád), správní řízení, projednal s obviněnou osobou Ing.</w:t>
      </w:r>
      <w:r>
        <w:rPr>
          <w:rFonts w:cs="Arial" w:ascii="Arial" w:hAnsi="Arial"/>
          <w:lang w:val="cs-CZ"/>
        </w:rPr>
        <w:t xml:space="preserve"> Xxx</w:t>
      </w:r>
      <w:r>
        <w:rPr>
          <w:rFonts w:cs="Arial" w:ascii="Arial" w:hAnsi="Arial"/>
        </w:rPr>
        <w:t>, bytem</w:t>
      </w:r>
      <w:r>
        <w:rPr>
          <w:rFonts w:cs="Arial" w:ascii="Arial" w:hAnsi="Arial"/>
          <w:lang w:val="cs-CZ"/>
        </w:rPr>
        <w:t xml:space="preserve"> ---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</w:rPr>
        <w:t xml:space="preserve">porušení pořádku na úseku zeměměřictví a podle § 67 správního řádu rozhodl ve věci  </w:t>
      </w:r>
      <w:r>
        <w:rPr>
          <w:rFonts w:cs="Arial" w:ascii="Arial" w:hAnsi="Arial"/>
          <w:b/>
          <w:bCs/>
        </w:rPr>
        <w:t>t a k t 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Xxx,  narozený YY.YY.19YY, </w:t>
      </w:r>
      <w:r>
        <w:rPr>
          <w:rFonts w:cs="Arial" w:ascii="Arial" w:hAnsi="Arial"/>
          <w:sz w:val="22"/>
        </w:rPr>
        <w:t xml:space="preserve">bytem </w:t>
      </w:r>
      <w:r>
        <w:rPr>
          <w:rFonts w:cs="Arial" w:ascii="Arial" w:hAnsi="Arial"/>
          <w:sz w:val="22"/>
          <w:szCs w:val="22"/>
        </w:rPr>
        <w:t>----, čís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úředního oprávnění ověřovatele YYY/YYYY</w:t>
      </w:r>
      <w:r>
        <w:rPr>
          <w:rFonts w:cs="Arial" w:ascii="Arial" w:hAnsi="Arial"/>
          <w:b/>
          <w:sz w:val="22"/>
          <w:szCs w:val="22"/>
        </w:rPr>
        <w:t xml:space="preserve">, se dne 12. 2. 2015 dopustil porušení </w:t>
      </w:r>
      <w:r>
        <w:rPr>
          <w:rFonts w:cs="Arial" w:ascii="Arial" w:hAnsi="Arial"/>
          <w:b/>
          <w:bCs/>
          <w:sz w:val="22"/>
        </w:rPr>
        <w:t>pořádku na úseku zeměměřictví</w:t>
      </w:r>
      <w:r>
        <w:rPr>
          <w:rFonts w:cs="Arial" w:ascii="Arial" w:hAnsi="Arial"/>
          <w:bCs/>
          <w:sz w:val="22"/>
        </w:rPr>
        <w:t xml:space="preserve"> podle § 17b</w:t>
      </w:r>
      <w:r>
        <w:rPr>
          <w:rFonts w:cs="Arial" w:ascii="Arial" w:hAnsi="Arial"/>
          <w:sz w:val="22"/>
        </w:rPr>
        <w:t xml:space="preserve"> odst. 1 písm. c) bod 1. zákona č. 200/1994 Sb., o zeměměřictví, a o změně a doplnění některých zákonů souvisejících s jeho zavedením, ve znění pozdějších předpisů. Ing. Xxx se dopustil jiného správního deliktu na úseku zeměměřictví tím, že ověřil výsledek zeměměřické činnosti, zakázku č. YYYY-Y/2015 v katastrálním území Zzz, okres Zzz, která vykazuje závady spočívající v </w:t>
      </w:r>
      <w:r>
        <w:rPr>
          <w:rFonts w:cs="Arial" w:ascii="Arial" w:hAnsi="Arial"/>
          <w:sz w:val="22"/>
          <w:szCs w:val="22"/>
        </w:rPr>
        <w:t>pozměňování hodnot získaných při měření polární metodou</w:t>
      </w:r>
      <w:r>
        <w:rPr>
          <w:rFonts w:cs="Arial" w:ascii="Arial" w:hAnsi="Arial"/>
          <w:sz w:val="22"/>
        </w:rPr>
        <w:t xml:space="preserve">. Vytýkané závady a zjištění ve věci jsou dále rozvedeny v odůvodnění tohoto rozhodnutí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eměměřický a katastrální inspektorát v Českých Budějovicích ukládá podle § 17b odst. 2 zákona č. 200/1994 Sb., ve znění pozdějších předpisů, za tento jiný správní delikt Ing. Xxx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kutu ve výši 7.500,- Kč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slovy sedmtisícpětset korun českých). Pokuta je splatná do 30 dnů od nabytí právní moci tohoto rozhodnutí na účet u České národní banky, číslo účtu 3754-17720231/0710, variabilní symbol RRRRRRRR, konstantní symbol 1148 pro úhradu převodem z účtu, 1149 při platbě složenk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měřický a katastrální inspektorát v Českých Budějovicích (dále jen „ZKI“) vykonal v souladu s § 4 písm. b) zákona č. 359/1992 Sb., o zeměměřických a katastrálních orgánech, ve znění pozdějších předpisů, a § 2 zákona č. 255/2012 Sb., o kontrole (dále jen „kontrolní řád“) dohled na ověřování výsledků zeměměřických činností (dále jen „dohled“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zakázky č. YYYY – Y/2015, katastrální území Zzz, zahrnující záznam podrobného měření změn (dále jen „ZPMZ“) č. YYYY a geometrický plán č. YYYY-Y/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ý výsledek zeměměřické činnosti byl ověřen úředně oprávněným zeměměřickým inženýrem Ing. Xxx dne 12.2.2015 pod číslem evidence ověřovaných výsledků Y/2015, tj. byl opatřen ověřovací doložkou podle ustanovení § 16 odst. 4 zákona č. 200/1994 Sb., o zeměměřictví, a o změně a doplnění některých zákonů souvisejících s jeho zavedením, ve znění pozdějších předpisů (dále jen „zákon o zeměměřictví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</w:rPr>
        <w:t>Zjištěné závady byly v rámci dohledu provedeného ZKI protokolárně sepsány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Protokolu o dohledu č.j.: ZKI CB-D-</w:t>
      </w:r>
      <w:r>
        <w:rPr>
          <w:rFonts w:cs="Arial" w:ascii="Arial" w:hAnsi="Arial"/>
          <w:lang w:val="cs-CZ"/>
        </w:rPr>
        <w:t>X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cs-CZ"/>
        </w:rPr>
        <w:t>XX</w:t>
      </w:r>
      <w:r>
        <w:rPr>
          <w:rFonts w:cs="Arial" w:ascii="Arial" w:hAnsi="Arial"/>
        </w:rPr>
        <w:t xml:space="preserve">/2015 ze dne </w:t>
      </w:r>
      <w:r>
        <w:rPr>
          <w:rFonts w:cs="Arial" w:ascii="Arial" w:hAnsi="Arial"/>
          <w:lang w:val="cs-CZ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.2015. </w:t>
      </w:r>
      <w:r>
        <w:rPr>
          <w:rFonts w:cs="Arial" w:ascii="Arial" w:hAnsi="Arial"/>
          <w:szCs w:val="22"/>
        </w:rPr>
        <w:t xml:space="preserve">Protokol o dohledu byl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doručen dne 1.4.2015,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lang w:val="cs-CZ"/>
        </w:rPr>
        <w:t>roti tomuto protokolu nebyly podány žádné námi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právní orgán oznámil dopisem ze dne </w:t>
      </w:r>
      <w:r>
        <w:rPr>
          <w:rFonts w:cs="Arial" w:ascii="Arial" w:hAnsi="Arial"/>
          <w:lang w:val="cs-CZ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 xml:space="preserve">.2015 ověřovateli Ing. </w:t>
      </w:r>
      <w:r>
        <w:rPr>
          <w:rFonts w:cs="Arial" w:ascii="Arial" w:hAnsi="Arial"/>
          <w:lang w:val="cs-CZ"/>
        </w:rPr>
        <w:t>Xxx</w:t>
      </w:r>
      <w:r>
        <w:rPr>
          <w:rFonts w:cs="Arial" w:ascii="Arial" w:hAnsi="Arial"/>
        </w:rPr>
        <w:t xml:space="preserve"> zahájení řízení o porušení pořádku na úseku zeměměřictví podle </w:t>
      </w:r>
      <w:r>
        <w:rPr>
          <w:rFonts w:cs="Arial" w:ascii="Arial" w:hAnsi="Arial"/>
          <w:bCs/>
        </w:rPr>
        <w:t>§ 17b</w:t>
      </w:r>
      <w:r>
        <w:rPr>
          <w:rFonts w:cs="Arial" w:ascii="Arial" w:hAnsi="Arial"/>
        </w:rPr>
        <w:t xml:space="preserve"> odst. 1 písm. c) bod 1. zákona č. 200/1994 Sb., ve znění pozdějších předpisů. Za účelem projednání porušení pořádku byl dopisem z téhož dne Ing. </w:t>
      </w:r>
      <w:r>
        <w:rPr>
          <w:rFonts w:cs="Arial" w:ascii="Arial" w:hAnsi="Arial"/>
          <w:lang w:val="cs-CZ"/>
        </w:rPr>
        <w:t>Xxx</w:t>
      </w:r>
      <w:r>
        <w:rPr>
          <w:rFonts w:cs="Arial" w:ascii="Arial" w:hAnsi="Arial"/>
        </w:rPr>
        <w:t xml:space="preserve"> předvolán na den 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>.2015 na 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>0 hodin, zároveň byl vyzván, aby k ústnímu jednání přinesl mimo jiné evidenci všech výsledků zeměměřických činností a příslušné podklady pr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zkoumání majetkových poměrů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g. Xxx se dostavil dne 9.6.2015 v 9.00 hodin do místnosti č. 3.21.1 Zeměměřického a katastrálního inspektorátu v Českých Budějovicí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Správní orgán 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prokázané, že se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dopustil jiného správního deliktu tím, že ověřil zakázku:</w:t>
      </w:r>
    </w:p>
    <w:p>
      <w:pPr>
        <w:pStyle w:val="TextBody"/>
        <w:rPr/>
      </w:pPr>
      <w:r>
        <w:rPr>
          <w:rFonts w:cs="Arial" w:ascii="Arial" w:hAnsi="Arial"/>
          <w:i/>
          <w:iCs/>
          <w:szCs w:val="22"/>
        </w:rPr>
        <w:t>zakázka č.</w:t>
        <w:tab/>
        <w:tab/>
        <w:t>kat. území</w:t>
        <w:tab/>
        <w:tab/>
        <w:tab/>
        <w:t>datum ověření</w:t>
        <w:tab/>
        <w:tab/>
        <w:t>číslo eviden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YYY - Y/2015</w:t>
        <w:tab/>
        <w:t>Zzz</w:t>
        <w:tab/>
        <w:tab/>
        <w:tab/>
        <w:tab/>
        <w:t>12.2.2015</w:t>
        <w:tab/>
        <w:tab/>
        <w:t>Y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loženou k potvrzení Katastrálnímu úřadu pro Jihočeský kraj, Katastrální pracoviště Pís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Správním orgánem jsou Ing. Xxx vytýkány zejména tyto závad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>. – obviněný jednal podle ZKI neodborně, když ověřil protokol o výpočtech, kde v</w:t>
      </w:r>
      <w:r>
        <w:rPr>
          <w:rFonts w:cs="Arial" w:ascii="Arial" w:hAnsi="Arial"/>
          <w:sz w:val="22"/>
          <w:szCs w:val="22"/>
        </w:rPr>
        <w:t xml:space="preserve"> měřených hodnotách polární metodou byly </w:t>
      </w:r>
      <w:r>
        <w:rPr>
          <w:rFonts w:cs="Arial" w:ascii="Arial" w:hAnsi="Arial"/>
          <w:iCs/>
          <w:sz w:val="22"/>
          <w:szCs w:val="22"/>
        </w:rPr>
        <w:t>uvedeny hodnoty, kterých nelze v terénu dosáhnout, neboť uvedené velmi nízké odchylky na připojovacích bodech jsou v rozporu se skutečnou polohou těchto prvků v terénu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>. – obviněný jednal neodborně, když v terénu nezastabilizoval navrhované hranice tak, jak bylo uvedeno v dokumentaci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 xml:space="preserve">. – obviněný jednal neodborně, když v grafickém znázornění polohopisu nevyznačil na řešených hranicích nacházející se oplocení a ohrazení v souladu s bodem 16.11 přílohy k vyhlášce č. 357/2013 Sb. (katastrální vyhláška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alším závadám zjištěným v rámci protokolu o dohledu č.j.: ZKI CB-D-X/XX/2015 </w:t>
      </w:r>
      <w:r>
        <w:rPr>
          <w:rFonts w:cs="Arial" w:ascii="Arial" w:hAnsi="Arial"/>
          <w:sz w:val="22"/>
          <w:szCs w:val="22"/>
          <w:u w:val="single"/>
        </w:rPr>
        <w:t>nebylo</w:t>
      </w:r>
      <w:r>
        <w:rPr>
          <w:rFonts w:cs="Arial" w:ascii="Arial" w:hAnsi="Arial"/>
          <w:sz w:val="22"/>
          <w:szCs w:val="22"/>
        </w:rPr>
        <w:t xml:space="preserve"> v rámci projednávání porušení pořádku přihlíženo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bjasnění skutku se Ing. Xxx vyjádřil do protokolu o projednání ze dne 9.6.2015 následně: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skutečně neproběhlo tak, jak bylo zaprotokolováno, proběhlo jiným způsobem, avšak celá lokalita byla řádně a opakovaně proměřena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kolíky v terénu byly vytaženy investorem/objednatelem, o tomto mě telefonicky informoval. Kolíky byly vytaženy z důvodu změny průběhu VB, avšak vlastní dělení parcely měněno nebylo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ezakreslení plotů sděluji, že si jsem vědom, že se dle vyhlášky v náčrtu zakreslují, avšak na některých KP jejich zakreslení je považováno za chybu. Navíc tyto ploty nejsou přímo v řešeném území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 nalezeným kolíkům „směr hranice“ sděluji, že nejsou naše a v době měření se v terénu nenacházely. Dělení hranice bylo dáno projektem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ou dokumentaci jsem již nemohl napravit, neboť tuto zakázku již vyhotovila jiná firm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ajetkovým poměrům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důchodce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příjmy jsou uvedeny v předloženém daňovém přiznání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tokol o projednání č.j.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ZKI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CB-P-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cs-CZ"/>
        </w:rPr>
        <w:t>228</w:t>
      </w:r>
      <w:r>
        <w:rPr>
          <w:rFonts w:cs="Arial" w:ascii="Arial" w:hAnsi="Arial"/>
        </w:rPr>
        <w:t>/2015-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 xml:space="preserve"> ze dne 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>.2015 je nedílnou součástí spisu a v jednom vyhotovení byl rovněž předán obviněné osobě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K uvedenému obviněným správní orgán uvádí: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KI shledává obviněného vinným z prvního bodu vytýkaných závad, kdy měření polární metodou nebylo provedeno tak, jak bylo protokolováno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KI na základě výpovědi obviněného neshledává obviněného vinným z druhého bodu vytýkaných závad, a sice z toho, že nezastabilizoval hranice tak, jak bylo uvedeno v dokumentaci. Zde lze přisvědčit tvrzení obviněného, že kolíky byly z terénu odstraněny, neboť skutečně došlo ke změně průběhu navrhovaného věcného břemene, což vyplývá i z dokumentace ZPMZ č. 6257, k.ú. Zzz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  <w:lang w:val="cs-CZ"/>
        </w:rPr>
        <w:t xml:space="preserve">ZKI však nemůže přisvědčit obviněnému ve skutku nezakreslení oplocení (třetí bod vytýkaných závad). Přestože oplocení v místě dělení pozemků bylo vzdáleno i několik metrů, navrhované věcné břemeno oplocení přetíná. V takovém případě dochází k porušení bodu 16.11 přílohy ke katastrální vyhlášce a snížení vypovídací schopnosti dokumentace.   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I se tak ve svém rozhodování vypořádal se všemi důkazními prostředky a námitkami ze strany obviněnéh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ZKI po posouzení všech výše uvedených skutečností dospěl k závěru, že zjištěné nedostatky a jejich závažnost naplňují skutkovou podstatu porušení pořádku na úseku zeměměřictví podle § 17b odst. 1 písm</w:t>
      </w:r>
      <w:r>
        <w:rPr>
          <w:rFonts w:cs="Arial" w:ascii="Arial" w:hAnsi="Arial"/>
          <w:szCs w:val="22"/>
          <w:lang w:val="cs-CZ"/>
        </w:rPr>
        <w:t>.</w:t>
      </w:r>
      <w:r>
        <w:rPr>
          <w:rFonts w:cs="Arial" w:ascii="Arial" w:hAnsi="Arial"/>
          <w:szCs w:val="22"/>
        </w:rPr>
        <w:t> c) bod 1. zákona o zeměměřictví. Ověřovatel při ověřování tét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zeměměřické činnosti nejednal dostatečně odborně a nedodržel povinnosti, které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mu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jak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fyzické osobě s úředním oprávněním ukládá ustanovení § 16 odst. 1 písm. a) zeměměřického zákon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Uložení pokuty za jiný správní delikt lze projednat do 1 roku ode dne, kdy se inspektorát o porušení pořádku na úseku zeměměřictví dověděl, nejpozději do 5 let ode dne, kdy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k porušení došlo (§ 17b odst. 3 zákona č. 200/1994 Sb., ve znění pozdějších předpisů). Ke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spáchání přestupku došlo dne </w:t>
      </w:r>
      <w:r>
        <w:rPr>
          <w:rFonts w:cs="Arial" w:ascii="Arial" w:hAnsi="Arial"/>
          <w:lang w:val="cs-CZ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2015, protokol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dohledu </w:t>
      </w:r>
      <w:r>
        <w:rPr>
          <w:rFonts w:cs="Arial" w:ascii="Arial" w:hAnsi="Arial"/>
          <w:szCs w:val="22"/>
        </w:rPr>
        <w:t>č.j.</w:t>
      </w:r>
      <w:r>
        <w:rPr>
          <w:rFonts w:cs="Arial" w:ascii="Arial" w:hAnsi="Arial"/>
          <w:szCs w:val="22"/>
          <w:lang w:val="cs-CZ"/>
        </w:rPr>
        <w:t>:</w:t>
      </w:r>
      <w:r>
        <w:rPr>
          <w:rFonts w:cs="Arial" w:ascii="Arial" w:hAnsi="Arial"/>
          <w:szCs w:val="22"/>
        </w:rPr>
        <w:t xml:space="preserve"> ZKI CB-D-</w:t>
      </w:r>
      <w:r>
        <w:rPr>
          <w:rFonts w:cs="Arial" w:ascii="Arial" w:hAnsi="Arial"/>
          <w:szCs w:val="22"/>
          <w:lang w:val="cs-CZ"/>
        </w:rPr>
        <w:t>X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>/2015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</w:rPr>
        <w:t xml:space="preserve">byl vyhotoven dne </w:t>
      </w:r>
      <w:r>
        <w:rPr>
          <w:rFonts w:cs="Arial" w:ascii="Arial" w:hAnsi="Arial"/>
          <w:lang w:val="cs-CZ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>.2015, z čehož vyplývá, že uvedené lhůty byly dodrženy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 porušení pořádku na úseku zeměměřictví ve smyslu § 17b odst. 1 písm. c) /bod 1 až bod 4/ zákona o zeměměřictví, může být správním orgánem uložena pokuta až do výše 250.000,-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edy na zvážení správního orgánu, zda vůbec bude, a v jaké výši, pokuta uložena. V tomto duchu je uvažován i výchovný aspekt sankce. Prioritním cílem správního trestání není represe, ale výchovný účinek. Je třeba přihlédnout rovněž k osobním a majetkovým poměrům ověřovatele tak, aby uložená pokuta nebyla likvidační. Trest za protiprávní čin nesmí být příliš přísný, ale ani příliš mír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iněný je v Živnostenském rejstříku evidován jako fyzická osoba s předmětem podnikání „výkon zeměměřické činnosti“ s datem vzniku živnosti k 11.1.1995, dále pak dle výpisu z obchodního rejstříku je společníkem ve společnosti AAAAA Consulting, s.r.o., s obchodním podílem ve výši 50%. Dle zjištění ZKI je vlastníkem ve společném jmění manželů nemovitostí zapsaných na LV č. LLLL pro k.ú. SSSSS, okres Hlavní město Praha. Doklady o majetkových poměrech obviněný předloži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lang w:val="cs-CZ"/>
        </w:rPr>
        <w:t xml:space="preserve">Dle předložené </w:t>
      </w:r>
      <w:r>
        <w:rPr>
          <w:rFonts w:cs="Arial" w:ascii="Arial" w:hAnsi="Arial"/>
        </w:rPr>
        <w:t>evidenc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výsledků zeměměřických činností, kter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jako úředně oprávněný zeměměřický inženýr ověřil a kterou vede podle § 16 odst. 1 písm.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e) zákona č. 200/1994 Sb.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zeměměřictví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 xml:space="preserve">bylo správním orgánem zjištěno, že ke dni 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 xml:space="preserve">.2015 ověřil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</w:rPr>
        <w:t xml:space="preserve"> výsledků</w:t>
      </w:r>
      <w:r>
        <w:rPr>
          <w:rFonts w:cs="Arial" w:ascii="Arial" w:hAnsi="Arial"/>
          <w:lang w:val="cs-CZ"/>
        </w:rPr>
        <w:t xml:space="preserve">, v roce 2014 </w:t>
      </w:r>
      <w:r>
        <w:rPr>
          <w:rFonts w:cs="Arial" w:ascii="Arial" w:hAnsi="Arial"/>
          <w:b/>
          <w:lang w:val="cs-CZ"/>
        </w:rPr>
        <w:t>75</w:t>
      </w:r>
      <w:r>
        <w:rPr>
          <w:rFonts w:cs="Arial" w:ascii="Arial" w:hAnsi="Arial"/>
          <w:lang w:val="cs-CZ"/>
        </w:rPr>
        <w:t xml:space="preserve"> výsledk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KI výše popsané jednání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i ověřování </w:t>
      </w:r>
      <w:r>
        <w:rPr>
          <w:rFonts w:cs="Arial" w:ascii="Arial" w:hAnsi="Arial"/>
          <w:szCs w:val="22"/>
          <w:lang w:val="cs-CZ"/>
        </w:rPr>
        <w:t>geometrického plánu</w:t>
      </w:r>
      <w:r>
        <w:rPr>
          <w:rFonts w:cs="Arial" w:ascii="Arial" w:hAnsi="Arial"/>
          <w:szCs w:val="22"/>
        </w:rPr>
        <w:t xml:space="preserve"> zakázka č.</w:t>
      </w:r>
      <w:r>
        <w:rPr>
          <w:rFonts w:cs="Arial" w:ascii="Arial" w:hAnsi="Arial"/>
          <w:szCs w:val="22"/>
          <w:lang w:val="cs-CZ"/>
        </w:rPr>
        <w:t> YYYY-Y/2015</w:t>
      </w:r>
      <w:r>
        <w:rPr>
          <w:rFonts w:cs="Arial" w:ascii="Arial" w:hAnsi="Arial"/>
          <w:szCs w:val="22"/>
        </w:rPr>
        <w:t xml:space="preserve"> a ZPMZ č. </w:t>
      </w:r>
      <w:r>
        <w:rPr>
          <w:rFonts w:cs="Arial" w:ascii="Arial" w:hAnsi="Arial"/>
          <w:szCs w:val="22"/>
          <w:lang w:val="cs-CZ"/>
        </w:rPr>
        <w:t>YYYY</w:t>
      </w:r>
      <w:r>
        <w:rPr>
          <w:rFonts w:cs="Arial" w:ascii="Arial" w:hAnsi="Arial"/>
          <w:szCs w:val="22"/>
        </w:rPr>
        <w:t xml:space="preserve"> k.ú. </w:t>
      </w:r>
      <w:r>
        <w:rPr>
          <w:rFonts w:cs="Arial" w:ascii="Arial" w:hAnsi="Arial"/>
          <w:szCs w:val="22"/>
          <w:lang w:val="cs-CZ"/>
        </w:rPr>
        <w:t>Zzz</w:t>
      </w:r>
      <w:r>
        <w:rPr>
          <w:rFonts w:cs="Arial" w:ascii="Arial" w:hAnsi="Arial"/>
          <w:szCs w:val="22"/>
        </w:rPr>
        <w:t>, považuje za závažné. Je nutné brát na zřetel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vyhotovení geometrického plánu je podle § 4 odst. 1 písm. c) zákona o zeměměřictví zeměměřickou činností ve veřejném zájmu a může ve svém důsledku uvést v omyl nejen vlastníky nemovitostí, ale i správní orgány a soudy, které na jejím podkladě rozhodují. Z těchto důvodů musí taková dokumentace být vyhotovena řádně a odborně a její výsledky svými náležitostmi a přesností </w:t>
      </w:r>
      <w:r>
        <w:rPr>
          <w:rFonts w:cs="Arial" w:ascii="Arial" w:hAnsi="Arial"/>
          <w:szCs w:val="22"/>
          <w:lang w:val="cs-CZ"/>
        </w:rPr>
        <w:t xml:space="preserve">musí </w:t>
      </w:r>
      <w:r>
        <w:rPr>
          <w:rFonts w:cs="Arial" w:ascii="Arial" w:hAnsi="Arial"/>
          <w:szCs w:val="22"/>
        </w:rPr>
        <w:t>odpovída</w:t>
      </w:r>
      <w:r>
        <w:rPr>
          <w:rFonts w:cs="Arial" w:ascii="Arial" w:hAnsi="Arial"/>
          <w:szCs w:val="22"/>
          <w:lang w:val="cs-CZ"/>
        </w:rPr>
        <w:t>t</w:t>
      </w:r>
      <w:r>
        <w:rPr>
          <w:rFonts w:cs="Arial" w:ascii="Arial" w:hAnsi="Arial"/>
          <w:szCs w:val="22"/>
        </w:rPr>
        <w:t xml:space="preserve"> právním předpisům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Závažnost a způsob provinění dosáhla v tomto případě takového stupně, jaký odpovídá uložení pokuty v celé zákonné sazbě, tj. maximálně 250.000,-Kč. </w:t>
      </w:r>
      <w:r>
        <w:rPr>
          <w:rFonts w:cs="Arial" w:ascii="Arial" w:hAnsi="Arial"/>
          <w:szCs w:val="22"/>
          <w:lang w:val="cs-CZ"/>
        </w:rPr>
        <w:t>Avšak</w:t>
      </w:r>
      <w:r>
        <w:rPr>
          <w:rFonts w:cs="Arial" w:ascii="Arial" w:hAnsi="Arial"/>
          <w:szCs w:val="22"/>
        </w:rPr>
        <w:t xml:space="preserve"> doložené majetkové poměry obviněného </w:t>
      </w:r>
      <w:r>
        <w:rPr>
          <w:rFonts w:cs="Arial" w:ascii="Arial" w:hAnsi="Arial"/>
          <w:szCs w:val="22"/>
          <w:lang w:val="cs-CZ"/>
        </w:rPr>
        <w:t>vedou ke snížení</w:t>
      </w:r>
      <w:r>
        <w:rPr>
          <w:rFonts w:cs="Arial" w:ascii="Arial" w:hAnsi="Arial"/>
          <w:szCs w:val="22"/>
        </w:rPr>
        <w:t xml:space="preserve"> této částky. </w:t>
      </w:r>
      <w:r>
        <w:rPr>
          <w:rFonts w:cs="Arial" w:ascii="Arial" w:hAnsi="Arial"/>
          <w:szCs w:val="22"/>
          <w:lang w:val="cs-CZ"/>
        </w:rPr>
        <w:t>ZKI přihlédl zejména k daňovému přiznání za rok 2014, dále pak k tomu, že je starobní důchodce. Vzhledem k tomu, že obviněný nevlastní jinou nemovitost, než ve které má hlášen trvalý pobyt a že množství ověřených výsledků za rok (2014) nevykazuje nijak zvlášť vysokých hodnot, ZKI dospěl k názoru, že tyto skutečnosti vedou ke snížení možné pokuty až o 75%, na částku 62 500 Kč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V tomto konkrétním případě je závažnost pochybení mírněna skutečností, že </w:t>
      </w:r>
      <w:r>
        <w:rPr>
          <w:rFonts w:cs="Arial" w:ascii="Arial" w:hAnsi="Arial"/>
          <w:szCs w:val="22"/>
          <w:lang w:val="cs-CZ"/>
        </w:rPr>
        <w:t>lokalita byla obviněným proměřena, byť jiným způsobem</w:t>
      </w:r>
      <w:r>
        <w:rPr>
          <w:rFonts w:cs="Arial" w:ascii="Arial" w:hAnsi="Arial"/>
          <w:szCs w:val="22"/>
        </w:rPr>
        <w:t xml:space="preserve">, dále bylo přihlédnuto k malému rozsahu zakázky, </w:t>
      </w:r>
      <w:r>
        <w:rPr>
          <w:rFonts w:cs="Arial" w:ascii="Arial" w:hAnsi="Arial"/>
          <w:szCs w:val="22"/>
          <w:lang w:val="cs-CZ"/>
        </w:rPr>
        <w:t>a ke skutečnosti, že dělení bylo prováděno vložením nových bodů do stávajících hranic s lomovými body evidovanými s kódem charakteristiky kvality souřadnic 3, což </w:t>
      </w:r>
      <w:r>
        <w:rPr>
          <w:rFonts w:cs="Arial" w:ascii="Arial" w:hAnsi="Arial"/>
          <w:szCs w:val="22"/>
        </w:rPr>
        <w:t>významně snižuje společenskou nebezpečnost skutku. Tyto okolnosti samy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sobě vedou k</w:t>
      </w:r>
      <w:r>
        <w:rPr>
          <w:rFonts w:cs="Arial" w:ascii="Arial" w:hAnsi="Arial"/>
          <w:szCs w:val="22"/>
          <w:lang w:val="cs-CZ"/>
        </w:rPr>
        <w:t> dalšímu významnému snížení</w:t>
      </w:r>
      <w:r>
        <w:rPr>
          <w:rFonts w:cs="Arial" w:ascii="Arial" w:hAnsi="Arial"/>
          <w:szCs w:val="22"/>
        </w:rPr>
        <w:t xml:space="preserve"> sankce. Při rozhodování o výši pokuty přihlédl správní orgán 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ke skutečnosti, že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nebyl dosud správním orgánem za porušení pořádku projednáván. </w:t>
      </w:r>
      <w:r>
        <w:rPr>
          <w:rFonts w:cs="Arial" w:ascii="Arial" w:hAnsi="Arial"/>
          <w:szCs w:val="22"/>
          <w:lang w:val="cs-CZ"/>
        </w:rPr>
        <w:t xml:space="preserve">Dále bylo přihlédnuto ke skutečnosti, že Ing. Xxx přistupoval k projednání svého skutku velice korektně, při objasnění spolupracoval a svého skutku litoval. 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Posouzení závažnosti a nebezpečnosti zjištěných nedostatků a následné určení sankce vychází rovněž z porovnání s předcházejícími případy porušení pořádku na úseku zeměměřictví jiných přestupců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 uvážením těchto skutečností byla uložena obviněnému pokuta při samé spodní hranici možného rozpětí možné výše pokuty, a sice 7.500,-Kč, tj. 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>% zákonné sazby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KI dospěl k názoru, že výše pokuty při spodní hranici možného rozpětí zákonné sazby nemůže mít pro ověřovatele likvidační charakter, avšak je dle názoru ZKI dostatečně citelná. </w:t>
      </w:r>
      <w:r>
        <w:rPr>
          <w:rFonts w:cs="Arial" w:ascii="Arial" w:hAnsi="Arial"/>
          <w:szCs w:val="22"/>
          <w:lang w:val="cs-CZ"/>
        </w:rPr>
        <w:t xml:space="preserve">K nižší pokutě, anebo k upuštění od udělení sankce však nemůže správní orgán přistoupit, neboť jeden z vytýkaných skutků byl spáchán úmyslně. </w:t>
      </w:r>
      <w:r>
        <w:rPr>
          <w:rFonts w:cs="Arial" w:ascii="Arial" w:hAnsi="Arial"/>
          <w:szCs w:val="22"/>
        </w:rPr>
        <w:t>Udělená výše má </w:t>
      </w:r>
      <w:r>
        <w:rPr>
          <w:rFonts w:cs="Arial" w:ascii="Arial" w:hAnsi="Arial"/>
          <w:szCs w:val="22"/>
          <w:lang w:val="cs-CZ"/>
        </w:rPr>
        <w:t xml:space="preserve">v tomto případě </w:t>
      </w:r>
      <w:r>
        <w:rPr>
          <w:rFonts w:cs="Arial" w:ascii="Arial" w:hAnsi="Arial"/>
          <w:szCs w:val="22"/>
        </w:rPr>
        <w:t>především preventivně výchovný charak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čení: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>Proti tomuto rozhodnutí je možno se odvolat k Českému úřadu zeměměřickému a katastrálnímu v Praze, a to ve lhůtě 15 dnů od doručení tohoto rozhodnutí, prostřednictvím správního orgánu, který toto rozhodnutí vydal (§ 81 odst. 1 a § 86 odst. 1 správního řád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hůta pro podání odvolání se počítá ode dne následujícího od doručení písemného vyhotovení rozhodnutí, nejpozději po uplynutí desátého dne ode dne, kdy bylo nedoručené a uložené rozhodnutí připraveno k vyzvednu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dvolání má odkladný účinek (§ 85 odst. 1 správního řádu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lan  T o m á š e k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</w:rPr>
        <w:t>ředitel  Z K 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Doručuje se do vlastních ruk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Xxx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 vědomí po nabytí právní mo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ní úřad pro Jihočeský kraj, pracoviště České Budějovice, Vrbenská ul. 8, 370 06  České Budějovice –IDDS: jz5nz4j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ÚZK, odbor kontroly a dohledu, Pod Sídlištěm 1800/9, 182 11  Praha 8 – IDDS: 9hj8rj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KI CB-P-2/228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2"/>
      <w:shd w:fill="DFDFDF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0:00Z</dcterms:created>
  <dc:creator/>
  <dc:description/>
  <cp:keywords/>
  <dc:language>en-US</dc:language>
  <cp:lastModifiedBy/>
  <dcterms:modified xsi:type="dcterms:W3CDTF">2015-08-18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Ověření GP a ZPMZ obsahující vady. Protokol o výpočtech obsahuje údaje o měření polární metodou, které nebylo možné v terénu dosáhnout, a uvedené odchylky jsou v rozporu se skutečnou poloh</vt:lpwstr>
  </property>
  <property fmtid="{D5CDD505-2E9C-101B-9397-08002B2CF9AE}" pid="3" name="Vytvořen">
    <vt:lpwstr>2015-08-18T00:00:00Z</vt:lpwstr>
  </property>
  <property fmtid="{D5CDD505-2E9C-101B-9397-08002B2CF9AE}" pid="4" name="č.j.">
    <vt:lpwstr>ZKI v Českých Budějovicích, ZKI CB-P-2/228/2015-10 z 17.7.2015</vt:lpwstr>
  </property>
</Properties>
</file>