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MĚMĚŘICKÝ A KATASTRÁLNÍ INSPEKTORÁT V ČESKÝCH BUDĚJOVICÍCH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370 86  České Budějovice,  Lidická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Č.j.: ZKI-P-1/332/2014-4</w:t>
      </w:r>
    </w:p>
    <w:p>
      <w:pPr>
        <w:pStyle w:val="Normal"/>
        <w:jc w:val="both"/>
        <w:rPr/>
      </w:pPr>
      <w:r>
        <w:rPr/>
        <w:t>Vyřizuje: JUDr. Loukota, Ing. Horová</w:t>
      </w:r>
    </w:p>
    <w:p>
      <w:pPr>
        <w:pStyle w:val="Normal"/>
        <w:jc w:val="both"/>
        <w:rPr>
          <w:sz w:val="28"/>
        </w:rPr>
      </w:pPr>
      <w:r>
        <w:rPr/>
        <w:t>České Budějovice,  2014-09-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 O Z H O D N U T Í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Účastník říz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 X. Y.,</w:t>
        <w:tab/>
        <w:t>narozen XXXXX, bytem XXXXX, XXXX</w:t>
      </w:r>
      <w:r>
        <w:rPr>
          <w:bCs/>
          <w:sz w:val="22"/>
        </w:rPr>
        <w:t>– xxxx</w:t>
      </w:r>
    </w:p>
    <w:p>
      <w:pPr>
        <w:pStyle w:val="TextBody"/>
        <w:rPr/>
      </w:pPr>
      <w:r>
        <w:rPr/>
        <w:tab/>
        <w:tab/>
        <w:tab/>
        <w:t>číslo úředního oprávnění ověřovatele XXX/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měměřický a katastrální inspektorát v Českých Budějovicích jako věcně a místně příslušný orgán státní správy podle § 4 písm. f) a přílohy č. 1 zákona č. 359/1992 Sb., o zeměměřických a katastrálních orgánech, ve znění pozdějších předpisů, zahájil v souladu s § 46 odst. 1 a násl. zákona č. 500/2004 Sb., ve znění pozdějších předpisů (správní řád), správní řízení, projednal s obviněnou osobou Ing. X.Y., bytem  xxxxxxxxx  porušení pořádku na úseku zeměměřictví a podle § 67 správního řádu rozhodl ve věci  </w:t>
      </w:r>
      <w:r>
        <w:rPr>
          <w:b/>
          <w:bCs/>
        </w:rPr>
        <w:t>t a k t 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 w:val="22"/>
        </w:rPr>
      </w:pPr>
      <w:r>
        <w:rPr>
          <w:b/>
          <w:sz w:val="22"/>
        </w:rPr>
        <w:t>Ing. X.Y.,  narozený xxxxxx, bytem xxxxxxxxxx</w:t>
      </w:r>
      <w:r>
        <w:rPr>
          <w:b/>
          <w:sz w:val="22"/>
          <w:szCs w:val="22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číslo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úředního oprávnění ověřovatele xxx/xxxx, se dopustil porušení </w:t>
      </w:r>
      <w:r>
        <w:rPr>
          <w:b/>
          <w:bCs/>
          <w:sz w:val="22"/>
        </w:rPr>
        <w:t>pořádku na úseku zeměměřictví podle § 17b</w:t>
      </w:r>
      <w:r>
        <w:rPr>
          <w:b/>
          <w:sz w:val="22"/>
        </w:rPr>
        <w:t xml:space="preserve"> odst. 1 písm. c) bod 1. zákona č. 200/1994 Sb., o zeměměřictví, a o změně a doplnění některých zákonů souvisejících s jeho zavedením, ve znění pozdějších předpisů. Ing. X. Y. se dopustil jiného správního deliktu na úseku zeměměřictví tím, že ověřil výsledky zeměměřických činností u zakázky č. 179 - 64/2014 v katastrálním území xxxxxxxx, okres xxxxxxxxx, která vykazuje závady spočívající v </w:t>
      </w:r>
      <w:r>
        <w:rPr>
          <w:b/>
          <w:sz w:val="22"/>
          <w:szCs w:val="22"/>
        </w:rPr>
        <w:t>úmyslném pozměňování časových údajů získaných při měření metodou GNSS ze strany ověřovatele</w:t>
      </w:r>
      <w:r>
        <w:rPr>
          <w:b/>
          <w:sz w:val="22"/>
        </w:rPr>
        <w:t xml:space="preserve">. Vytýkané závady a zjištění ve věci jsou dále rozvedeny v odůvodnění tohoto rozhodnutí. 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  <w:tab/>
        <w:t xml:space="preserve">Zeměměřický a katastrální inspektorát v Českých Budějovicích ukládá podle § 17b odst. 2 zákona č. 200/1994 Sb., ve znění pozdějších předpisů, za tento jiný správní delikt Ing.  X. Y. </w:t>
      </w:r>
      <w:r>
        <w:rPr>
          <w:b/>
          <w:sz w:val="22"/>
          <w:u w:val="single"/>
        </w:rPr>
        <w:t>pokutu ve výši 5.000,- Kč</w:t>
      </w:r>
      <w:r>
        <w:rPr>
          <w:b/>
          <w:sz w:val="22"/>
        </w:rPr>
        <w:t xml:space="preserve"> (slovy pěttisíc korun českých). Pokuta je splatná do 30 dnů od nabytí právní moci tohoto rozhodnutí na účet u České národní banky, číslo účtu 3754-17720231/0710, variabilní symbol xxxxxxxx, konstantní symbol 1148 pro úhradu převodem z účtu, 1149 při platbě přiloženou složenko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měměřický a katastrální inspektorát v Českých Budějovicích (dále jen „ZKI“) vykonal v souladu s § 4 písm. b) zákona č. 359/1992 Sb., o zeměměřických a katastrálních orgánech, ve znění pozdějších předpisů, a čl. 24 až 27 Jednacího řádu Zeměměřického a katastrálního inspektorát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hled na ověřování výsledků zeměměřických činností u zakázky č. 179 – 64/2014, katastrální území 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ometrický plán včetně příslušné dokumentace předložil Ing. X.Y. Katastrálnímu úřadu pro Jihočeský kraj, Katastrální pracoviště  xxxxxx(dále jen „KP“) s žádostí o potvrzení, které nebylo vyhověno, a KP požádalo dopisem ze dne 30.5.2014 (sp.zn.: PGP 461/2014-XXX) o vykonání dohledu na shora uvedené zakáz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jištěné závady byly v rámci dohledu provedeného ZKI protokolárně sepsány v Protokolu o dohledu č.j.: ZKI CB-D-43/223/2014 ze dne 24.6.2014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tokol o dohledu byl Ing. X. Y. předložen  na ZKI dne 26.6.2014, téhož dne se s výsledkem dohledu podle Protokolu o dohledu Ing. X.Y. také seznámil. Vytýkané závady byly s Ing. X.Y. při seznámení podrobně projednány. Po seznámení se s Protokolem o dohledu nevznesl Ing. X.Y. žádné námi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 Poučení o možnosti podání písemných a zdůvodněných námitek uvedeném v Protokole o dohledu Ing. X. Y. reagoval nepodepsaným e-mailem s dopisem: </w:t>
      </w:r>
      <w:r>
        <w:rPr>
          <w:i/>
          <w:sz w:val="22"/>
          <w:szCs w:val="22"/>
          <w:u w:val="single"/>
        </w:rPr>
        <w:t>„Věc: Protokol o dohledu ZKI CB-D-42/223/2014“ ze dne 10.7.2014</w:t>
      </w:r>
      <w:r>
        <w:rPr>
          <w:sz w:val="22"/>
          <w:szCs w:val="22"/>
        </w:rPr>
        <w:t xml:space="preserve">, který byl zaslán na emailovou adresu inspektora vykonávajícího dohled a doručen do schránky 11.7.2014 ve 14:34 SEL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povahy obsahu dopisu bylo možno usuzovat, že se patrně jedná o námitky proti obsahu Protokolu o dohledu (dále jen „námitky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dpovědi ZKI na námitky č.j. ZKI CB-D-43/223/2014 ze dne 30.7.2014 (dále jen „odpověď“) nebylo námitkám vyhověno; přesto byly Ing. X. Y. poskytnuty další informace a vysvětlení některých záležitostí týkajících se zakázky č. 179 - 64/2014 z k.ú.  xxxxxxx a současně byl Ing. X.Y. poučen o předepsaných způsobech podání námitek Z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odpověď byla zaslána jako příloha (vložen PDF soubor podepsaný inspektorem vykonávajícím dohled) e-mailu podepsaného inspektorem ZKI do e-mailové schránky Ing. X.Y.</w:t>
      </w:r>
    </w:p>
    <w:p>
      <w:pPr>
        <w:pStyle w:val="Normal"/>
        <w:jc w:val="both"/>
        <w:rPr/>
      </w:pPr>
      <w:r>
        <w:rPr>
          <w:sz w:val="22"/>
          <w:szCs w:val="22"/>
        </w:rPr>
        <w:t>Doručení odpovědi bylo potvrzeno Ing. X.Y. v e-mailu ze dne 31.7.2014, odeslaným v 7:03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 považuje ZKI předmětný Dohled za ukončen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Správní orgán oznámil dopisem ze dne 26.8.2014 ověřovateli Ing. X.Y. zahájení řízení o porušení pořádku na úseku zeměměřictví podle </w:t>
      </w:r>
      <w:r>
        <w:rPr>
          <w:bCs/>
        </w:rPr>
        <w:t>§ 17b</w:t>
      </w:r>
      <w:r>
        <w:rPr/>
        <w:t xml:space="preserve"> odst. 1 písm. c) bod 1. zákona č. 200/1994 Sb., ve znění pozdějších předpisů. Za účelem projednání porušení pořádku byl dopisem z téhož dne Ing. X.Y. předvolán na den 9.9.2014 na 9.00 hodin. Oba dopisy Ing. X.Y. osobně převzal podle doručenky dne 1.9.2014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. X.Y. se dostavil dne 9.9.2014 v 8.55 hodin do místnosti č. 320 Zeměměřického a katastrálního inspektorátu v Českých Budějovicích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Cs w:val="22"/>
        </w:rPr>
        <w:t>Podle správního orgánu se Ing. X.Y. dopustil jiného správního deliktu tím, že ověřil zakázku:</w:t>
      </w:r>
    </w:p>
    <w:p>
      <w:pPr>
        <w:pStyle w:val="TextBody"/>
        <w:rPr/>
      </w:pPr>
      <w:r>
        <w:rPr>
          <w:i/>
          <w:iCs/>
          <w:szCs w:val="22"/>
        </w:rPr>
        <w:t>zakázka č.</w:t>
        <w:tab/>
        <w:tab/>
        <w:t>kat. území</w:t>
        <w:tab/>
        <w:tab/>
        <w:tab/>
        <w:t>datum ověření</w:t>
        <w:tab/>
        <w:tab/>
        <w:t>číslo evid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 - 64/2014</w:t>
        <w:tab/>
        <w:tab/>
        <w:t>xxxxxx</w:t>
        <w:tab/>
        <w:tab/>
        <w:tab/>
        <w:tab/>
        <w:t>20.5.2014</w:t>
        <w:tab/>
        <w:tab/>
        <w:t>40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dloženou k potvrzení Katastrálnímu úřadu pro Jihočeský kraj, Katastrální pracoviště xxxxx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rávním orgánem jsou Ing. X.Y. vytýkány zejména tyto závady:</w:t>
      </w:r>
    </w:p>
    <w:p>
      <w:pPr>
        <w:pStyle w:val="Odstavecseseznamem"/>
        <w:ind w:left="567" w:hanging="567"/>
        <w:jc w:val="both"/>
        <w:rPr/>
      </w:pPr>
      <w:r>
        <w:rPr>
          <w:b/>
          <w:iCs/>
          <w:sz w:val="22"/>
          <w:u w:val="single"/>
        </w:rPr>
        <w:t xml:space="preserve">Porušení </w:t>
      </w:r>
      <w:r>
        <w:rPr>
          <w:b/>
          <w:iCs/>
          <w:sz w:val="22"/>
          <w:szCs w:val="22"/>
          <w:u w:val="single"/>
        </w:rPr>
        <w:t>§ 16 odst. 1 písm. a) zákona č. 200/1994 Sb</w:t>
      </w:r>
      <w:r>
        <w:rPr>
          <w:b/>
          <w:iCs/>
          <w:sz w:val="22"/>
          <w:u w:val="single"/>
        </w:rPr>
        <w:t>., ve znění pozdějších předpisů</w:t>
      </w:r>
      <w:r>
        <w:rPr>
          <w:b/>
          <w:iCs/>
          <w:sz w:val="22"/>
        </w:rPr>
        <w:t>: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</w:rPr>
        <w:t xml:space="preserve">Fyzická osoba s úředním oprávněním jednala </w:t>
      </w:r>
      <w:r>
        <w:rPr>
          <w:iCs/>
          <w:sz w:val="22"/>
          <w:szCs w:val="22"/>
        </w:rPr>
        <w:t xml:space="preserve">podle ZKI </w:t>
      </w:r>
      <w:r>
        <w:rPr>
          <w:iCs/>
          <w:sz w:val="22"/>
        </w:rPr>
        <w:t>neodborně,</w:t>
      </w:r>
      <w:r>
        <w:rPr>
          <w:iCs/>
          <w:szCs w:val="22"/>
        </w:rPr>
        <w:t xml:space="preserve"> </w:t>
      </w:r>
      <w:r>
        <w:rPr>
          <w:iCs/>
          <w:sz w:val="22"/>
          <w:szCs w:val="22"/>
        </w:rPr>
        <w:t>když v</w:t>
      </w:r>
      <w:r>
        <w:rPr>
          <w:sz w:val="22"/>
          <w:szCs w:val="22"/>
        </w:rPr>
        <w:t xml:space="preserve"> měřených hodnotách GNSS </w:t>
      </w:r>
      <w:r>
        <w:rPr>
          <w:iCs/>
          <w:sz w:val="22"/>
          <w:szCs w:val="22"/>
        </w:rPr>
        <w:t xml:space="preserve">prokazatelně upravila </w:t>
      </w:r>
      <w:r>
        <w:rPr>
          <w:sz w:val="22"/>
          <w:szCs w:val="22"/>
        </w:rPr>
        <w:t xml:space="preserve">u 2. určení bodu č. 4002 dobu začátku měření na časový údaj </w:t>
      </w:r>
      <w:r>
        <w:rPr>
          <w:b/>
          <w:sz w:val="22"/>
          <w:szCs w:val="22"/>
        </w:rPr>
        <w:t>10:63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výpisu o měření Trimble VRS Now – Relace ze dne 27.4.2014 bylo zjištěno, že:</w:t>
      </w:r>
    </w:p>
    <w:p>
      <w:pPr>
        <w:pStyle w:val="Odstavecseseznamem"/>
        <w:numPr>
          <w:ilvl w:val="0"/>
          <w:numId w:val="5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1. měření probíhalo v době od 7:51:42 do 7:58:01 hod greenwichského času</w:t>
      </w:r>
    </w:p>
    <w:p>
      <w:pPr>
        <w:pStyle w:val="Odstavecseseznamem"/>
        <w:numPr>
          <w:ilvl w:val="0"/>
          <w:numId w:val="5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2. měření probíhalo v době od 8:45:00 do 8:54:01 hod greenwichského času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čímž nebyl dodržen hodinový rozestup pro dvojí měření, který ověřovatel zjistil až při zpracovávání zakázky a pozměnil čas 2. měření, aby „byly dodrženy“ požadavky na opakované měření metodou GNSS dle bodu 9 přílohy vyhlášky č. 31/1995 Sb., ve znění pozdějších předpisů.</w:t>
      </w:r>
    </w:p>
    <w:p>
      <w:pPr>
        <w:pStyle w:val="Odstavecseseznamem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dalším zjištěným závadám </w:t>
      </w:r>
      <w:r>
        <w:rPr>
          <w:sz w:val="22"/>
          <w:szCs w:val="22"/>
          <w:u w:val="single"/>
        </w:rPr>
        <w:t>nebylo</w:t>
      </w:r>
      <w:r>
        <w:rPr>
          <w:sz w:val="22"/>
          <w:szCs w:val="22"/>
        </w:rPr>
        <w:t xml:space="preserve"> v rámci projednávání porušení pořádku přihlíženo.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K vytýkaným vadám se Ing. X.Y. vyjádřil do „Protokolu o projednání“ v tom smyslu, že v rámci vedeného dohledu správnímu orgánu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poskytl výpis o měření Trimble VRS Now – Relace ze dne 27.4.2014,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/>
      </w:pPr>
      <w:r>
        <w:rPr>
          <w:sz w:val="22"/>
          <w:szCs w:val="22"/>
        </w:rPr>
        <w:t>dále v e-mailu ze dne 23.6.2014 doznal, že dobu měření nedodržel,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/>
      </w:pPr>
      <w:r>
        <w:rPr>
          <w:sz w:val="22"/>
          <w:szCs w:val="22"/>
        </w:rPr>
        <w:t>uvedl, že nedodržení hodinového rozestupu pro dvojí měření zjistil až při zpracovávání zakázky – jednalo se o 6 min, tak jsem pozměnil čas 2. měření, aby „byly dodrženy“ požadavky na opakované měření metodou GNSS,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/>
      </w:pPr>
      <w:r>
        <w:rPr>
          <w:sz w:val="22"/>
          <w:szCs w:val="22"/>
        </w:rPr>
        <w:t>také uvedl, že v rámci klasického měření zaměřil délku mezi body určenými metodou GNSS a dále směr na nezávislý bod v intravilánu obce, hodnoty potvrdily výsledek měření GNS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/>
        <w:t>Dále do protokolu k objasnění svého skutku uvedl, že v</w:t>
      </w:r>
      <w:r>
        <w:rPr>
          <w:szCs w:val="22"/>
        </w:rPr>
        <w:t>ytýkané vady uznává. Aby jako vykonavatel zakázky odstranili zjevný nesoulad v zákresu parcely p.č. 1550 - cesta, která z povahy věci musela jít po hrázi bývalého zrušeného rybníka, pokusí se změnit tento chybný zákres souhlasným prohlášením. Uvedl, že toto může být problematické v tom, že parcela st. 132 – vodní dílo – nevystihuje skutečný stav vodního díla, neboť hráz se zcela evidentně nalézá ještě na pozemku p.č. 1550 – cesta. Jednání mohou být časově náročná.</w:t>
      </w:r>
    </w:p>
    <w:p>
      <w:pPr>
        <w:pStyle w:val="TextBody"/>
        <w:rPr/>
      </w:pPr>
      <w:r>
        <w:rPr>
          <w:szCs w:val="22"/>
        </w:rPr>
        <w:t>Závěrem přislíbil, že do budoucna bude pozornější a nebude měnit naměřená dat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Protokol o projednání č.j. ZKI-P-1/332/2014-3 ze dne 9.9.2014 je nedílnou součástí spisu a v jednom vyhotovení byl rovněž předán obviněné osobě.</w:t>
      </w:r>
    </w:p>
    <w:p>
      <w:pPr>
        <w:pStyle w:val="TextBody"/>
        <w:rPr/>
      </w:pPr>
      <w:r>
        <w:rPr/>
        <w:t>Správní orgán uznal, že jednání o nápravě mohou být déletrvají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ě strany se shodly na tom, že provedení ohledání na místě samém není potře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 základě požadavku ZKI v Českých Budějovicích předložil Ing.  X.Y. na jednání evidenci výsledků zeměměřických činností, které jako úředně oprávněný zeměměřický inženýr ověřil a kterou vede podle § 16 odst. 1 písm. e) zákona č. 200/1994 Sb., o zeměměřictví. </w:t>
      </w:r>
    </w:p>
    <w:p>
      <w:pPr>
        <w:pStyle w:val="TextBody"/>
        <w:rPr/>
      </w:pPr>
      <w:r>
        <w:rPr/>
        <w:t>Podle této evidence bylo správním orgánem zjištěno, že ke dni 9.9.2014 ověřil 39 výsledků, v roce 2013 ověřil celkem 74 výsledků, v roce 2012 ověřil celkem 86 výsledků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Uložení pokuty za jiný správní delikt lze projednat do 1 roku ode dne, kdy se inspektorát o porušení pořádku na úseku zeměměřictví dověděl, nejpozději do 5 let ode dne, kdy k porušení došlo (§ 17b odst. 3 zákona č. 200/1994 Sb., ve znění pozdějších předpisů). Tato lhůta byla dodrž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 porušení pořádku na úseku zeměměřictví ve smyslu § 17b odst. 1 písm. c) /bod 1 až bod 4/ zákona č. 200/1994 Sb., ve znění pozdějších předpisů, může být správním orgánem uložena pokuta až do výše 250.000,-Kč.</w:t>
      </w:r>
    </w:p>
    <w:p>
      <w:pPr>
        <w:pStyle w:val="TextBody"/>
        <w:rPr/>
      </w:pPr>
      <w:r>
        <w:rPr/>
        <w:t>Je tedy na zvážení správního orgánu, zda vůbec bude, a v jaké výši, pokuta uložena. V tomto duchu je tedy uvažován i výchovný aspekt sankce. Prioritním cílem správního trestání není represe, ale výchovný účinek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 uložení pokuty se správní orgán rozhodl proto, že pochybení, kterého se obviněný dopustil, nelze v rámci svého zjištění v žádném případě nijak pominout.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>Zeměměřický a katastrální inspektorát v Českých Budějovicích stanovil za porušení pořádku na úseku zeměměřictví pokutu 5.000,- Kč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>Obviněný je v Živnostenském rejstříku evidován jako fyzická osoba s předmětem podnikání „výkon zeměměřické činnosti“ s datem vzniku živnosti k 7.1.1993. Dle zjištění ZKI je vlastníkem, ve společném jmění manželů nemovitostí zapsaných na LV č. xxx pro k.ú. xxxxx, dále LV č. xxxx a LV č. xxxx (s podílem v SJM 1/6) pro k.ú. xxxx, vše v okrese xxxxxxxxx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dělená výše pokuty je též odvislá od rozhodovací praxe ZKI v těchto záležitostech a od výše udělené v jiných, srovnatelných případech. Výše pokuty je vyjádřením určitého stupně nebezpečnosti jeho počínání, měla by působit zcela preventivně, neměla by však mít likvidační charakter pro obviněné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I přihlédl při stanovení výše pokuty ke skutečnosti, že obviněný uznává svá pochybení, že s kontrolním orgánem spolupracoval při objasňování zjištěných pochybení. Nebyla zjištěna skutečnost vedoucí k přímé škodě.</w:t>
      </w:r>
    </w:p>
    <w:p>
      <w:pPr>
        <w:pStyle w:val="TextBody"/>
        <w:rPr/>
      </w:pPr>
      <w:r>
        <w:rPr/>
        <w:t>ZKI dospěl k názoru, že výše pokuty při samé spodní hranici možného rozpětí zákonné sazby, nemůže mít pro ověřovatele likvidační charakter, avšak je dle názoru ZKI dostatečně citelná. Udělená výše má především preventivně výchovný charakter.</w:t>
      </w:r>
    </w:p>
    <w:p>
      <w:pPr>
        <w:pStyle w:val="TextBody"/>
        <w:rPr/>
      </w:pPr>
      <w:r>
        <w:rPr/>
        <w:t>Posouzení závažnosti a nebezpečnosti zjištěných nedostatků a následné určení sankce vychází rovněž z porovnání s předcházejícími případy porušení pořádku na úseku zeměměřictví jiných přestupců.</w:t>
      </w:r>
    </w:p>
    <w:p>
      <w:pPr>
        <w:pStyle w:val="TextBody"/>
        <w:rPr/>
      </w:pPr>
      <w:r>
        <w:rPr/>
        <w:t>S uvážením těchto skutečností byla uložena obviněnému pokuta při samé spodní hranici možného rozpětí možné výše poku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 rozhodování o výši pokuty přihlédl správní orgán i ke skutečnosti, že Ing. X.Y. přistupoval k řízení velmi korektně a nebyl dosud správním orgánem za porušení projednáván.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právní úřad se ve svém rozhodování vypořádal se všemi důkazními prostředky. Námitky ze strany obviněného, se kterými by se musel správní úřad vypořádat, vzneseny nebyl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čení:</w:t>
      </w:r>
    </w:p>
    <w:p>
      <w:pPr>
        <w:pStyle w:val="Zkladntext2"/>
        <w:rPr/>
      </w:pPr>
      <w:r>
        <w:rPr>
          <w:sz w:val="22"/>
        </w:rPr>
        <w:t>Proti tomuto rozhodnutí je možno se odvolat k Českému úřadu zeměměřickému a katastrálnímu v Praze, a to ve lhůtě 15 dnů od doručení tohoto rozhodnutí, prostřednictvím správního orgánu, který toto rozhodnutí vydal (§ 81 odst. 1 a § 86 odst. 1 správního řádu).</w:t>
      </w:r>
    </w:p>
    <w:p>
      <w:pPr>
        <w:pStyle w:val="Normal"/>
        <w:jc w:val="both"/>
        <w:rPr/>
      </w:pPr>
      <w:r>
        <w:rPr>
          <w:b/>
          <w:sz w:val="22"/>
        </w:rPr>
        <w:t>Lhůta pro podání odvolání se počítá ode dne následujícího od doručení písemného vyhotovení rozhodnutí, nejpozději po uplynutí desátého dne ode dne, kdy bylo nedoručené a uložené rozhodnutí připraveno k vyzvednutí.</w:t>
      </w:r>
    </w:p>
    <w:p>
      <w:pPr>
        <w:pStyle w:val="Normal"/>
        <w:jc w:val="both"/>
        <w:rPr/>
      </w:pPr>
      <w:r>
        <w:rPr>
          <w:b/>
          <w:sz w:val="22"/>
        </w:rPr>
        <w:t>Odvolání má odkladný účinek (§ 85 odst. 1 správního řád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ng. Milan  T o m á š e k</w:t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ředitel  Z K 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íloha:</w:t>
      </w:r>
      <w:r>
        <w:rPr>
          <w:sz w:val="22"/>
        </w:rPr>
        <w:t xml:space="preserve"> poštovní poukázk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učuje se do vlastních ruko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X. Y., xxxxxxxxxxx</w:t>
      </w:r>
      <w:r>
        <w:rPr>
          <w:sz w:val="22"/>
          <w:szCs w:val="22"/>
        </w:rPr>
        <w:t>, xxx xx  xxxxxxx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 vědomí po nabytí právní moci:</w:t>
      </w:r>
    </w:p>
    <w:p>
      <w:pPr>
        <w:pStyle w:val="Normal"/>
        <w:jc w:val="both"/>
        <w:rPr>
          <w:rFonts w:ascii="Verdana" w:hAnsi="Verdana" w:cs="Verdana"/>
          <w:color w:val="000000"/>
          <w:lang w:val="en"/>
        </w:rPr>
      </w:pPr>
      <w:r>
        <w:rPr>
          <w:sz w:val="22"/>
        </w:rPr>
        <w:t>Celní úřad pro Jihočeský kraj, pracoviště České Budějovice, Vrbenská ul. 8, 370 06  České Budějovice –IDDS: jz5nz4j</w:t>
      </w:r>
      <w:r>
        <w:rPr>
          <w:rFonts w:cs="Verdana" w:ascii="Verdana" w:hAnsi="Verdana"/>
          <w:color w:val="000000"/>
          <w:lang w:val="en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ČÚZK, odbor kontroly a dohledu, Pod Sídlištěm 1800/9, 182 11  Praha 8 –IDDS: </w:t>
      </w:r>
      <w:r>
        <w:rPr/>
        <w:t>9hj8rj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2"/>
      <w:shd w:fill="DFDFD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9:00Z</dcterms:created>
  <dc:creator>Langer.zki</dc:creator>
  <dc:description/>
  <cp:keywords/>
  <dc:language>en-US</dc:language>
  <cp:lastModifiedBy>Lumír Nedvídek</cp:lastModifiedBy>
  <cp:lastPrinted>2014-09-12T13:08:00Z</cp:lastPrinted>
  <dcterms:modified xsi:type="dcterms:W3CDTF">2014-10-12T13:51:00Z</dcterms:modified>
  <cp:revision>13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Ověření výsledků zeměměřických činností, ve kterých byla oproti skutečnosti úmyslně pozměněna doba počátku měření technologií GNSS o 6 minut. Jiný správní delikt na úseku zeměměřictví ve s</vt:lpwstr>
  </property>
  <property fmtid="{D5CDD505-2E9C-101B-9397-08002B2CF9AE}" pid="3" name="Vytvořen">
    <vt:lpwstr>2014-10-12T00:00:00Z</vt:lpwstr>
  </property>
  <property fmtid="{D5CDD505-2E9C-101B-9397-08002B2CF9AE}" pid="4" name="č.j.">
    <vt:lpwstr>ZKI v Českých Budějovicích, ZKI-P-1/332/2014-4 z 15.9.2014</vt:lpwstr>
  </property>
</Properties>
</file>