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eastAsia="Arial" w:cs="Arial" w:ascii="Arial" w:hAnsi="Arial"/>
          <w:b/>
        </w:rPr>
        <w:t xml:space="preserve"> </w:t>
      </w:r>
      <w:r>
        <w:rPr>
          <w:rFonts w:cs="Arial" w:ascii="Arial" w:hAnsi="Arial"/>
          <w:b/>
        </w:rPr>
        <w:t>ZEMĚMĚŘICKÝ A KATASTRÁLNÍ INSPEKTORÁT V PRAZE</w:t>
      </w:r>
    </w:p>
    <w:p>
      <w:pPr>
        <w:pStyle w:val="Normal"/>
        <w:pBdr>
          <w:bottom w:val="single" w:sz="4" w:space="1" w:color="000000"/>
        </w:pBdr>
        <w:jc w:val="center"/>
        <w:rPr/>
      </w:pPr>
      <w:r>
        <w:rPr>
          <w:rFonts w:cs="Arial" w:ascii="Arial" w:hAnsi="Arial"/>
          <w:sz w:val="22"/>
          <w:szCs w:val="22"/>
        </w:rPr>
        <w:t>Pod sídlištěm 1800/9, 182 12 Praha 8, P.O. BOX 21</w:t>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66750"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 zn.: ZKI-P-4/1035/2013</w:t>
      </w:r>
    </w:p>
    <w:p>
      <w:pPr>
        <w:pStyle w:val="Normal"/>
        <w:rPr>
          <w:rFonts w:ascii="Arial" w:hAnsi="Arial" w:cs="Arial"/>
          <w:b/>
          <w:b/>
          <w:sz w:val="22"/>
          <w:szCs w:val="22"/>
        </w:rPr>
      </w:pPr>
      <w:r>
        <w:rPr>
          <w:rFonts w:cs="Arial" w:ascii="Arial" w:hAnsi="Arial"/>
          <w:sz w:val="22"/>
          <w:szCs w:val="22"/>
        </w:rPr>
        <w:t>V Praze dne 14.10.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ROZHODNU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3"/>
        <w:ind w:hanging="0"/>
        <w:rPr>
          <w:sz w:val="22"/>
          <w:szCs w:val="22"/>
        </w:rPr>
      </w:pPr>
      <w:r>
        <w:rPr>
          <w:sz w:val="22"/>
          <w:szCs w:val="22"/>
        </w:rPr>
        <w:t>Zeměměřický a katastrální inspektorát v Praze (dále jen „ZKI v Praze“), zastoupený ředitelkou Ing. Ivou Bílkovou, jako správní orgán věcně a místně příslušný podle ustanovení § 4 písm. f) a přílohy č. 1 zákona č. 359/1992 Sb., o zeměměřických a katastrálních orgánech, ve znění pozdějších předpisů, rozhodl v řízení vedeném ve věci porušení pořádku na úseku zeměměřictví podle ustanovení § 17b odst. 1 písm. c) bod 1. zákona č. 200/1994 Sb., o zeměměřictví a o změně a doplnění některých zákonů souvisejících s jeho zavedením, ve znění pozdějších předpisů (dále jen „zákon o zeměměřictví“), s </w:t>
      </w:r>
      <w:r>
        <w:rPr>
          <w:b/>
          <w:sz w:val="22"/>
          <w:szCs w:val="22"/>
        </w:rPr>
        <w:t>Ing. XY</w:t>
      </w:r>
      <w:r>
        <w:rPr>
          <w:sz w:val="22"/>
          <w:szCs w:val="22"/>
        </w:rPr>
        <w:t xml:space="preserve">, nar. xx.x.xxxx, bytem xxxxx xxx, xxx xx xxxxxx, fyzickou osobou, které bylo uděleno úřední oprávnění, číslo oprávnění č. xxxx  </w:t>
      </w:r>
    </w:p>
    <w:p>
      <w:pPr>
        <w:pStyle w:val="Normal"/>
        <w:ind w:firstLine="708"/>
        <w:rPr>
          <w:rFonts w:ascii="Arial" w:hAnsi="Arial" w:eastAsia="Arial" w:cs="Arial"/>
          <w:b/>
          <w:b/>
          <w:sz w:val="22"/>
          <w:szCs w:val="22"/>
        </w:rPr>
      </w:pPr>
      <w:r>
        <w:rPr>
          <w:rFonts w:eastAsia="Arial" w:cs="Arial" w:ascii="Arial" w:hAnsi="Arial"/>
          <w:b/>
          <w:sz w:val="22"/>
          <w:szCs w:val="22"/>
        </w:rPr>
        <w:t xml:space="preserve">                                                            </w:t>
      </w:r>
    </w:p>
    <w:p>
      <w:pPr>
        <w:pStyle w:val="Normal"/>
        <w:ind w:firstLine="708"/>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tak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Ing. XY, nar. xx.x.xxxx, bytem xxxxxxxx xxx, xxx xx xxxxxx 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pusti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iného správního deliktu na úseku zeměměřictví dle ustanovení § 17b odst. 1 písm. c) bod 1. zákona o zeměměřictví spočívající v tom, že jako fyzická osoba, které bylo uděleno úřední oprávnění, nedodržuje podmínky nebo povinnosti stanovené tímto zákonem pro ověřování výsledků zeměměřických činností využívaných pro katastr nemovitostí České republiky nebo základní státní mapové dí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g. XY</w:t>
      </w:r>
      <w:r>
        <w:rPr>
          <w:rFonts w:cs="Arial" w:ascii="Arial" w:hAnsi="Arial"/>
          <w:bCs/>
          <w:sz w:val="22"/>
          <w:szCs w:val="22"/>
        </w:rPr>
        <w:t>, držitel úředního oprávnění č. xxxx</w:t>
      </w:r>
      <w:r>
        <w:rPr>
          <w:rFonts w:cs="Arial" w:ascii="Arial" w:hAnsi="Arial"/>
          <w:sz w:val="22"/>
          <w:szCs w:val="22"/>
        </w:rPr>
        <w:t xml:space="preserve">, vydaného v rozsahu uvedeném v ustanovení § 13 odst. 1 písm. a) zákona o zeměměřictví, ověřil dokumentaci výsledků zeměměřických činnosti ke  geometrickému plánu (dále jen „GP“) č. </w:t>
      </w:r>
      <w:r>
        <w:rPr>
          <w:rFonts w:cs="Arial" w:ascii="Arial" w:hAnsi="Arial"/>
          <w:bCs/>
          <w:sz w:val="22"/>
          <w:szCs w:val="22"/>
        </w:rPr>
        <w:t>xxx-xxxxxx/xxxx v katastrálním území (dále jen „k.ú.“) xxxxxxxx, obec xxxxxxxx; k záznamu podrobného měření změn (dále jen „ZPMZ“) č. 854 v k.ú. xxxxxxxx, obec xxxxxxxx; ke GP č. xxx-xxxxxxx/xxxx v k.ú. xxxxxxxx, obec xxxxxxxx a ke GP č. xxxx-xxxxxxx/xxxx v k.ú. xxxxxxxx, obec xxxxxxxx, vše pro vymezení rozsahu věcného břemene, které obsahovaly vady a nedostatky popsané v odůvodnění tohoto rozhodnutí. Ing. XYpři ověřování výsledků zeměměřických činností nevycházel vždy ze spolehlivě zjištěného stavu věci, čímž porušil povinnosti stanovené mu, jako fyzické osobě, které bylo uděleno úřední oprávnění pro ověřování výsledků zeměměřických činností,  ustanovením § 16 odst. 1 písm. a)</w:t>
      </w:r>
      <w:r>
        <w:rPr>
          <w:rFonts w:cs="Arial" w:ascii="Arial" w:hAnsi="Arial"/>
          <w:bCs/>
          <w:i/>
          <w:sz w:val="22"/>
          <w:szCs w:val="22"/>
        </w:rPr>
        <w:t xml:space="preserve"> </w:t>
      </w:r>
      <w:r>
        <w:rPr>
          <w:rFonts w:cs="Arial" w:ascii="Arial" w:hAnsi="Arial"/>
          <w:bCs/>
          <w:sz w:val="22"/>
          <w:szCs w:val="22"/>
        </w:rPr>
        <w:t>zákona o zeměměřictví.</w:t>
      </w:r>
    </w:p>
    <w:p>
      <w:pPr>
        <w:pStyle w:val="Odstavecseseznamem"/>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ZKI v Praze ukládá za výše uvedený jiný správní delikt na úseku zeměměřictví                  </w:t>
      </w:r>
      <w:r>
        <w:rPr>
          <w:rFonts w:cs="Arial" w:ascii="Arial" w:hAnsi="Arial"/>
          <w:b/>
          <w:bCs/>
          <w:sz w:val="22"/>
          <w:szCs w:val="22"/>
        </w:rPr>
        <w:t>Ing. XY</w:t>
      </w:r>
      <w:r>
        <w:rPr>
          <w:rFonts w:cs="Arial" w:ascii="Arial" w:hAnsi="Arial"/>
          <w:bCs/>
          <w:sz w:val="22"/>
          <w:szCs w:val="22"/>
        </w:rPr>
        <w:t xml:space="preserve">, </w:t>
      </w:r>
      <w:r>
        <w:rPr>
          <w:rFonts w:cs="Arial" w:ascii="Arial" w:hAnsi="Arial"/>
          <w:sz w:val="22"/>
          <w:szCs w:val="22"/>
        </w:rPr>
        <w:t>nar. xx.x.xxxx,</w:t>
      </w:r>
      <w:r>
        <w:rPr>
          <w:rFonts w:cs="Arial" w:ascii="Arial" w:hAnsi="Arial"/>
          <w:color w:val="FFFFFF"/>
          <w:sz w:val="22"/>
          <w:szCs w:val="22"/>
        </w:rPr>
        <w:t>,</w:t>
      </w:r>
      <w:r>
        <w:rPr>
          <w:rFonts w:cs="Arial" w:ascii="Arial" w:hAnsi="Arial"/>
          <w:sz w:val="22"/>
          <w:szCs w:val="22"/>
        </w:rPr>
        <w:t xml:space="preserve">bytem xxxxxxx </w:t>
      </w:r>
      <w:r>
        <w:rPr>
          <w:rFonts w:cs="Arial" w:ascii="Arial" w:hAnsi="Arial"/>
          <w:bCs/>
          <w:sz w:val="22"/>
          <w:szCs w:val="22"/>
        </w:rPr>
        <w:t xml:space="preserve"> xxx, xxx xx xxxxxx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okutu ve výši 10.000,- Kč</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slovy deset tisíc korun český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Jmenovaný je povinen uloženou pokutu uhradit do 30 dnů ode dne nabytí právní moci tohoto rozhodnutí Celnímu úřadu pro hlavní město Prahu, se sídlem Washingtonova 7, 113 54 Praha 1, a to na účet 3754-67724011/0710, variabilní symbol xxxxxxxxxx, konstantní symbol 1148, při platbě poštovní poukázkou 114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bCs/>
          <w:sz w:val="22"/>
          <w:szCs w:val="22"/>
        </w:rPr>
      </w:pPr>
      <w:r>
        <w:rPr>
          <w:sz w:val="22"/>
          <w:szCs w:val="22"/>
        </w:rPr>
        <w:t>Odůvodn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KI v Praze zahájil  správní řízení z moci úřední podle ustanovení § 46 odst. 1 zákona           č. 500/2004 Sb., správního řádu, v platném znění (dále jen „správní řád“), ve věci porušení pořádku na úseku zeměměřictví podle ustanovení § 17b odst. 1 písm. c) bod 1. zákona o zeměměřictví dnem doručení oznámení o zahájení řízení účastníkovi řízení, tj. v souladu s § 24 odst. 1 zákona č. 500/2004 Sb., správní řád, ve znění pozdějších předpisů (dále jen „správní řád“) dnem 29.8.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účelem řádného zjištění skutečného stavu věci, podání vysvětlení a uplatnění práv Ing. XY ZKI v Praze nařídil pod sp.zn. ZKI-P-4/1035/2013 ze dne 16.8.2013 ústní jednání podle § 49 správního řádu a Ing. XY k tomuto jednání dle ustanovení § 59 správního řádu předvolal na den 4.9.2013. Vzhledem k tomu, že se tohoto dne Ing. XY na ústní jednání z důvodu nepřítomnosti v ČR nemohl dostavit, byl s ním po telefonické domluvě stanoven nový termín jednání na den 16.9.2013.  Na tomto ústním jednání dne 16.9.2013 byl přítomen Ing. XY, který nevyužil možnosti dle § 33 správního řádu nechat se při jednání zastupovat. Za ZKI v Praze se jednání účastnili Mgr. Martina Tománková, Ing. Zbyněk Dlask a Bc. et Bc. Šárka Veselá. Ing. XY na tomto jednání předložil kompletní evidenci všech výsledků zeměměřických činností, které ověřil a další podklady pro prokázání svých tvrzení, s výjimkou dokladů o odborné způsobilosti Ing. DH, tyto nebyly ZKI doručeny ani do dne vydání tohoto rozhodnutí. Z tohoto jednání byl vyhotoven protokol ve dvou stejnopisech, který Ing. XY tentýž den podepsal a jeden výtisk obdrž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ušení pořádku na úseku zeměměřictví ve smyslu § 17b odst. 1 písm. c) bodu 1. zákona o zeměměřictví, tj. nedodržení podmínek nebo povinností stanovených tímto zákonem při ověřování výsledků zeměměřických činností využívaných pro katastr nemovitostí České republiky nebo základní mapové dílo, se Ing. XY dopustil tím, že jako fyzická osoba, které bylo uděleno úřední oprávnění pro ověřování výsledků zeměměřických činností, se při výkonu své činnosti neřídil ustanovením § 16 odst. 1 písm. a) zákona o zeměměřictví, nejednal odborně, nestranně a nevycházel vždy ze spolehlivě zjištěného stavu věci při ověřování výše citovaných GP a ZMPZ. </w:t>
      </w:r>
      <w:r>
        <w:rPr>
          <w:rFonts w:cs="Arial" w:ascii="Arial" w:hAnsi="Arial"/>
          <w:sz w:val="22"/>
          <w:szCs w:val="22"/>
        </w:rPr>
        <w:t xml:space="preserve">Ve všech kontrolovaných ZPMZ je spatřována závažnost porušení právních předpisů zejména v tom, že v měřickém náčrtu ani v protokolu o výpočtu není uveden žádný výsledek měření kromě odkazu na </w:t>
      </w:r>
      <w:r>
        <w:rPr>
          <w:rFonts w:cs="Arial" w:ascii="Arial" w:hAnsi="Arial"/>
          <w:bCs/>
          <w:sz w:val="22"/>
          <w:szCs w:val="22"/>
        </w:rPr>
        <w:t xml:space="preserve">geodetickou </w:t>
      </w:r>
      <w:r>
        <w:rPr>
          <w:rFonts w:cs="Arial" w:ascii="Arial" w:hAnsi="Arial"/>
          <w:sz w:val="22"/>
          <w:szCs w:val="22"/>
        </w:rPr>
        <w:t>část dokumentace skutečného provedení stavby, není doložen původ souřadnic podrobných bodů, případně byly chybně zvoleny identické body, u nichž nezměněná poloha nebyla ověřena měřením, a v tom, že náčrty neobsahují žádný měřený bod polohopisu katastrální mapy a že některé lomové body hranice rozsahu věcného břemene jsou dle náčrtu ztotožněny s hranicí pozemku, liniovým prvkem evidovaným v katastru, avšak bez vytyčení nebo zaměření tohoto prvku v terénu.</w:t>
      </w:r>
      <w:r>
        <w:rPr>
          <w:rFonts w:cs="Arial" w:ascii="Arial" w:hAnsi="Arial"/>
          <w:bCs/>
          <w:sz w:val="22"/>
          <w:szCs w:val="22"/>
        </w:rPr>
        <w:t xml:space="preserve"> Konkré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P č. xx-xxxxxxx/xxxx pro k.ú. xxxxxxx, obec xxxxxxxx, pro vymezení rozsahu věcného břem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Výše uvedený GP </w:t>
      </w:r>
      <w:r>
        <w:rPr>
          <w:rFonts w:cs="Arial" w:ascii="Arial" w:hAnsi="Arial"/>
          <w:sz w:val="22"/>
          <w:szCs w:val="22"/>
        </w:rPr>
        <w:t>náležitostmi a přesností neodpovídá právním předpisům, neboť je podle § 76 odst. 1 písmeno a) vyhlášky č. 26/2007 Sb., kterou se provádí zákon č. 265/1992 Sb., o zápisech vlastnických a jiných věcných práv k nemovitostem, ve znění pozdějších předpisů, a zákon č. 344/1992 Sb., o katastru nemovitostí České republiky, ve znění pozdějších předpisů, (dále jen „KatV“) vyhotoven na podkladě ZPMZ č. 94 s dále popsanými vadami a nedostatk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 jednotlivým částem zjištění se uvádí násled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1.ZPMZ - popisové pole: </w:t>
      </w:r>
    </w:p>
    <w:p>
      <w:pPr>
        <w:pStyle w:val="Normal"/>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Podle údajů v popisovém poli změnu zaměřil p. MN dne 5. 6. 2011 přístrojem Geodimetr 620. Přesto v „protokolu o výpočtu“ není uveden žádný výsledek měření kromě odkazu na „Geodetické zaměření skutečného provedení stavby…“, které však bylo ověřeno již dne 15. 7. 2010 a vzniká tím rozpor v údajích.</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K tomuto Ing. XY při ústním jednání uvedl, že se jedná o chybu, kdy nemá být uvedeno datum  5.6.2011, ale správně mělo být uvedeno datum 15.7.2010.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ZKI k tomu doplňuje, že je nepřípustné, aby místo povinných údajů o osobě, která při vyhotovení geometrického plánu provádí měření, a o dni, kdy bylo toto měření uskutečněno, byly uvedeny údaje o osobě, která provedla zaměření geodetické části dokumentace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Důvod změny je nesprávně formulován jako „vyznačení věcného břemene“, přitom tento pojem má zcela odlišný význam od významu formulace „vymezení rozsahu věcného břemene k části pozemku“, kterou stanoví ustanovení § 73 odst. 1 písm. j) KatV.</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Ing. XY při ústním jednání uvedl, že se jedná o špatnou formulaci.</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Pan MN byl dle údaje pod popisovým polem v terénu neznámo kdy a kde seznámen s průběhem a trvalým označením nových navrhovaných nebo změněných hranic, přestože nové hranice rozsahu věcného břemene nebyly v terénu vytyčeny ani nebyly označeny trvalou stabilizací. Jedná se tedy o nepravdivý údaj v ZPMZ.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Dle Ing. XY je toto na záznamu uvedeno chybně.</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2. ZPMZ - náčrt: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Identické body č. 48-12, č. 55-315 a č. 56-3, ani žádný jiný jednoznačně identifikovatelný podrobný bod polohopisu katastrální mapy, nejsou zaměřeny a není tím ověřeno, že se jejich poloha v terénu nezměnila. Porušeno je tím ustanovení § 71 odst. 3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Dle Ing. XY byly údaje převzaty ze zaměření skutečného provedení stavby.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ZKI námitku Ing. Xy neakceptuje, neboť ve smyslu ustanovení § 71 KatV se geometrický plán vyhotovuje vždy na základě zeměměřických činností v terénu. Bez měření lze pro účely katastru nemovitostí vyhotovit pouze neměřický záznam podle ustanovení § 84 KatV. Z údajů ZPMZ však vyplývá, že za účelem vyhotovení předmětného plánu nebyly vykonány měřické práce v terénu, ale pouze dílčí kancelářské prác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Identické body, byť nebyly zaměřeny, nejsou voleny tak, aby zaměřované podrobné body byly v souladu s ustanovením § 70 odst. 2 KatV uvnitř kružnice se středem v polovině spojnice navzájem nejvzdálenějších identických bodů, jejíž poloměr je roven ¾ délky takové spojnice. V daném případě je poloměr takovéto kružnice 23,37m, přičemž nejvzdálenější bod změny je vzdálen vně od této kružnice o cca 70m. Nebylo tedy možno zobrazit a navázat změnu na polohopisný obsah katastrální mapy, která není v Souřadnicovém systému Jednotné trigonometrické sítě katastrální (S-JTSK), jak to ukládá ustanovení § 70 odst. 1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K tomuto bodu se Ing. XY vyjádřil totožně jako k bodu předchozímu, tedy že údaje byly převzaty ze zaměření skutečného provedení stavby.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K tomuto bodu je tedy i ZKI shodně jako k bodu předchozímu nucen konstatovat, že je třeba geometrický plán vyhotovovat vždy na základě zeměměřických činností v terénu.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Lomové body hranice rozsahu věcného břemene byly dle protokolu o výpočtech „odvozeny od trasy kabelu NN a VN jako „ekvidistanta 0,4m od osy podzemního vedení“, přestože tomu tak není. Pro vymezení rozsahu věcného břemene byly tedy z geodetické části dokumentace skutečného provedení stavby použity souřadnice lomových bodů osy vedení i další technická zařízení, avšak v náčrtu nejsou znázorněny, přestože souřadnice zaměřených bodů jsou uvedeny v seznamu souřadnic protokolu o výpočtu. Elaborát rovněž neobsahuje srovnávací sestavení čísel bodů v ZPMZ a v geodetické části dokumentace skutečného provedení stavby. Porušeno je tím ustanovení bodu 16.2 c) a 16.3  přílohy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Dle Ing. XY mu vyhláška umožňuje převzít zaměření skutečného provedení stavby. K tomuto bodu dále Ing. XY dodal, že následný GP pro vymezení rozsahu věcného břemene se vyhotovuje s časovým odstupem rok i dél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Vyjádření Ing. XY nelze akceptovat, protože podle bodu 16.3 přílohy KatV je možno vymezit rozsah věcného břemene vzdáleností od liniového prvku, jehož zaměření je výsledkem jiných zeměměřických činností než zeměměřických činností pro účely katastru nemovitostí. Takovýmto výsledkem může být podle ustanovení § 13 odst. 5 písm. a) vyhlášky ČUZK č. 31/1995 Sb., kterou se provádí zákon č. 200/1994 Sb., o zeměměřictví a o změně a doplnění některých zákonů souvisejících s jeho zavedením, ve znění pozdějších předpisů (dále jen vyhláška č. 31/1995 Sb.), dokumentace skutečného provedení stavby. Pokud elaborát rovněž neobsahuje srovnávací sestavení čísel bodů v ZPMZ a v geodetické části dokumentace skutečného provedení stavby, nelze spolehlivě a jednoznačně zjistit a porovnat skutečný stav uvedený v geodetické části dokumentace skutečného provedení stavby s katastrální mapou. Dle ZKI je tím porušeno ustanovení § 16 odst. 1) písm. a) zákona o zeměměřictví a bodu 16.2 c) a 16.3  přílohy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 náčrtu i v grafickém znázornění geometrického plánu se podle ustanovení bodu 17.10 přílohy KatV uvádí délka vypočtená ze souřadnic. Pokud délku mezi lomovými body není možné změřit, uvede se v kulaté závorce délka vypočtená ze souřadnic.</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K tomuto Ing. XY uvádí, že v GP jsou závorky a v ZPMZ je uvedeno „n.m.“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S názorem Ing. XY ZKI nesouhlasí a konstatuje, že zkratku „n.m.“ je možno podle ustanovení bodu 16.11 přílohy KatV použít v případě, že není možné oměrnou míru změřit ani nepřímo. V daném případě však nebylo provedeno přímé ani nepřímé měření oměrných měr, nýbrž pouze jejich vypočtená hodnota.</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3. ZPMZ – protokol o výpočtech souřadnic:</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 návaznosti na vytknuté vady v bodu I.2. ZPMZ nejsou doloženy výpočty dokládající údaje o použitých metodách výpočtu souřadnic dle ustanovení bodu 16.19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Dle vyjádření Ing. XY je provedeno srovnání se souřadnicemi z „RESu“ (zkratkou RES je míněn „registr souřadnic“) a ze zaměření skutečného provedení stavby (míněny geodetické části dokumentace skutečného provedení stavby). Na dotaz ZKI, co je tímto srovnáním myšleno, Ing. XY zopakoval, že jde o porovnání souřadnic z „RESu“ a ze skutečného provedení stavby a dodal, že toto nebylo předloženo a bude dodáno později.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Ing. XY však přislíbené podklady nedoložil.</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ýsledky výpočtu úlohy „kontrolní oměrné“ nejsou uvedeny v náčrtu ani v grafickém znázornění GP formou číselného údaje v kulaté závorce, jak to ukládá ustanovení bodu 17.10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K tomuto Ing. XY opět uvedl, že v geometrickém plánu jsou závorky a v ZPMZ je uvedeno „n.m.“</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ZKI v tomto případě akceptuje námitku, že jsou v GP číselné údaje oměrných měr uvedeny. Nicméně jde-li o použití zkratky „n.m.“, pak tuto je, jak je uvedeno již výše, možno podle ustanovení bodu 16.11 přílohy KatV použít v případě, že není možné oměrnou míru změřit ani nepřímo. V daném případě však nebylo provedeno přímé ani nepřímé měření oměrných měr, nýbrž pouze jejich vypočtená hodnota.</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Protokol neobsahuje datum, jméno, příjmení a podpis osoby, která výpočty prováděla, porušeno je ustanovení bodu 16.19 písm. g)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pPr>
      <w:r>
        <w:rPr>
          <w:rFonts w:cs="Arial" w:ascii="Arial" w:hAnsi="Arial"/>
          <w:sz w:val="22"/>
          <w:szCs w:val="22"/>
        </w:rPr>
        <w:t xml:space="preserve">Dle vyjádření Ing. XY se jedná o chybu pracovníka, který prováděl výpočet a zapomněl uvést jméno i ostatní citované údaj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PMZ č. 854 pro k.ú. xxxxx, obec 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1.ZPMZ - popisové pole: </w:t>
      </w:r>
    </w:p>
    <w:p>
      <w:pPr>
        <w:pStyle w:val="Normal"/>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Podle údajů v popisovém poli změnu zaměřila pí Ing. DH přístrojem Leica GPS900CSGeodimetr 620. Přesto v „protokolu o výpočtu“ není uveden žádný výsledek měření kromě odkazu na „Geodetické zaměření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Ing. XY k celé věci podotkl zejména totožnost s předchozím případem, s tím, že zaměření skutečného provedení stavby bylo v tomto případě dodáno přímo od investora, a to RW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Vzhledem k totožným vyjádřením Ing. XY k jednotlivým vytýkaným nedostatkům, jsou totožné i závěry ZKI. V tomto případě je tedy nutno zopakovat, že je nepřípustné, aby místo povinných údajů o osobě, která při vyhotovení geometrického plánu provádí měření, a o dni, kdy bylo toto měření uskutečněno, byly uvedeny údaje o osobě, která provedla zaměření geodetické části dokumentace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2. ZPMZ - náčrt: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Náčrt neobsahuje žádný měřený bod polohopisu katastrální mapy. Některé lomové body hranice rozsahu věcného břemene jsou dle náčrtu ztotožněny s hranicí pozemku, liniovým prvkem evidovaným v katastru, avšak bez vytyčení nebo zaměření tohoto prvku v terénu. Porušeno je ustanovení bodu 16.3 přílohy a ustanovení § 71 odstavec 6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Dle vyjádření Ing. XY je toto vyřešeno převzetím skutečného provedení stavby.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ZKI poukazuje opět na ustanovení § 71 KatV, v jehož smyslu se geometrický plán vyhotovuje vždy na základě zeměměřických činností v terénu. Bez měření lze pro účely katastru nemovitostí vyhotovit pouze neměřický záznam podle ustanovení § 84 KatV. Z údajů ZPMZ však vyplývá, že za účelem vyhotovení předmětného plánu nebyly vykonány měřické práce v terénu, ale pouze dílčí kancelářské prác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V náčrtu i v grafickém znázornění geometrického plánu se podle bodu 17.10 přílohy KatV uvádí délka vypočtená ze souřadnic. Pokud délku mezi lomovými body není možné změřit, uvede se v kulaté závorce délka vypočtená ze souřadnic.</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t>Ing. XY uvedl, že se domnívá, že má toto správně, jelikož v geometrickém plánu jsou závorky a v ZPMZ je uvedeno „n.m.“</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Jak ZKI uvádí již výše, zkratku „n.m.“ je možno podle ustanovení bodu 16.11 přílohy KatV použít v případě, že není možné oměrnou míru změřit ani nepřímo. V daném případě však nebylo provedeno přímé ani nepřímé měření oměrných měr, nýbrž pouze jejich vypočtená hodnota.</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Lomové body hranice rozsahu věcného břemene byly dle protokolu o výpočtech „odvozeny od trasy plynového potrubí jako ekvidistanta 1,0 m na obě strany od osy plynového potrubí“. Zobrazení v náčrtu tomu však neodpovídá, rozsah věcného břemene je dán zjevně i jinými polohopisnými prvky, které nejsou v náčrtu znázorněny. Pro vymezení rozsahu věcného břemene byly tedy z geodetické části dokumentace skutečného provedení stavby použity souřadnice lomových bodů osy vedení, avšak v náčrtu nejsou znázorněny a elaborát ani neobsahuje srovnávací sestavení čísel bodů v ZPMZ a v geodetické části dokumentace skutečného provedení stavby. Porušeno je tím ustanovení bodu 16.2 c) a 16.3  přílohy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K tomuto Ing. XY uvedl, že stran problematiky uvedení os probíhá stálá diskuze, kdy Ing. XY osu plynového potrubí do náčrtu neuvedl po konzultacích s příslušným katastrálním úřadem.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I v tomto případě došlo dle názoru ZKI k neakceptovatelnému porušení ustanovení § 16 odst. 1) písm. a) zákona č. 200/1994 Sb. a bodu 16.2 c) a 16.3 přílohy KatV, kdy podle bodu 16.3 přílohy KatV je možno vymezit rozsah věcného břemene vzdáleností od liniového prvku, jehož zaměření je výsledkem jiných zeměměřických činností než zeměměřických činností pro účely katastru nemovitostí. Takovýmto výsledkem může být podle ustanovení § 13 odst. 5 písm. a) vyhlášky č. 31/1995 Sb., dokumentace skutečného provedení stavby. Pokud elaborát rovněž neobsahuje srovnávací sestavení čísel bodů v ZPMZ a v geodetické části dokumentace skutečného provedení stavby, nelze spolehlivě a jednoznačně zjistit a porovnat skutečný stav uvedený v geodetické části dokumentace skutečného provedení stavby s katastrální mapou.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ZPMZ vychází z geodetické části dokumentace skutečného provedení neúplného obsahu, nesplňujícího požadavky ustanovení § 13 odst. 5 písm. a) bod 2. a 3. vyhlášky č. 31/1995 Sb., neboť neobsahuje polohopis se zobrazením všech nově postavených objektů a zařízení a rovněž neobsahuje měřický náčrt s číselnými údaji.</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V tomto případě převzal Ing. XY zaměření skutečného provedení stavby od cizího subjektu a více je nestudoval.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Z vyjádření Ing. XY tedy vyplývá, že při ověřování výsledků zeměměřických činností nevycházel ze spolehlivě zjištěného stavu věci, čímž porušil ustanovení § 16 odst. 1 písm. a) zákona o zeměměřictví, a proto ZKI nemůže takovéto vyjádření akceptovat.</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3. ZPMZ – protokol o výpočtech souřadnic:</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 návaznosti na vytknuté vady v bodu I.2. ZPMZ nejsou doloženy výpočty dokládající údaje o použitých metodách výpočtu souřadnic dle ustanovení bodu 16.19 přílohy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Ing. XY toto zdůvodnil tak, že v protokolu o výpočtu software chybně uvádí délky oměrných jako měřené, nicméně v ZPMZ i v geometrickém plánu jsou délky oměrných uvedeny správně.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ZKI toto vyjádření Ing. XY neakceptuje a uvádí k němu, že vzhledem k nezaměření délkových údajů nelze ani provést porovnání měřených a vypočtených délek výpočtem typu „kontrolní oměrné“.</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 xml:space="preserve">Ve výsledcích výpočtu úlohy „kontrolní oměrné“ jsou prezentovány nepravdivé údaje o porovnání měřených a vypočtených délkách, přestože žádné měření oměrných měr neproběhlo, přitom délky vypočtené ze souřadnic je nutno uvádět v náčrtu a  v grafickém znázornění GP formou číselného údaje v kulaté závorce, jak to ukládá ustanovení bodu 17.10 přílohy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K tomuto bodu se Ing. XY vyjádřil totožně jako k předchozímu vytýkanému nedostatku.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I ZKI proto shodně jako k předchozímu bodu uvádí, že nebyly-li délkové údaje měřeny, nelze provést porovnání měřených a vypočtených délek výpočtem typu „kontrolní oměrné“.</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Protokol neobsahuje datum, jméno, příjmení a podpis osoby, která výpočty prováděla, porušeno je ustanovení bodu 16.19 písm. g) přílohy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Dle vyjádření Ing. XY se tak jako u předchozího ZPMZ jedná o chybu pracovníka, který prováděl výpočet a zapomněl uvést jméno i ostatní citované údaj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P č. </w:t>
      </w:r>
      <w:r>
        <w:rPr>
          <w:rFonts w:cs="Arial" w:ascii="Arial" w:hAnsi="Arial"/>
          <w:bCs/>
          <w:sz w:val="22"/>
          <w:szCs w:val="22"/>
        </w:rPr>
        <w:t xml:space="preserve"> </w:t>
      </w:r>
      <w:r>
        <w:rPr>
          <w:rFonts w:cs="Arial" w:ascii="Arial" w:hAnsi="Arial"/>
          <w:b/>
          <w:bCs/>
          <w:sz w:val="22"/>
          <w:szCs w:val="22"/>
        </w:rPr>
        <w:t>xxx-xxxxxx/xxxx v k.ú. xxxxxxx, obec xxxxxx, pro vymezení rozsahu věcného břemen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Tento GP </w:t>
      </w:r>
      <w:r>
        <w:rPr>
          <w:rFonts w:cs="Arial" w:ascii="Arial" w:hAnsi="Arial"/>
          <w:sz w:val="22"/>
          <w:szCs w:val="22"/>
        </w:rPr>
        <w:t>náležitostmi a přesností neodpovídá právním předpisům, neboť je podle § 76 odst. 1 písmeno a) KatV vyhotoven na podkladě ZPMZ č. 255 s dále popsanými vadami a nedostatk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1.ZPMZ - popisové pole: </w:t>
      </w:r>
    </w:p>
    <w:p>
      <w:pPr>
        <w:pStyle w:val="Normal"/>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Podle údajů v popisovém poli změnu zaměřil p. XY dne 16. 11. 2012 přístrojem Trimble R4, přestože v náčrtu ani v „protokolu o výpočtu“ není uveden žádný výsledek měření kromě odkazu na „Geodetické zaměření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Ing. XY uvedl, že měření bylo provedeno, tak jak je uvedeno v technické zprávě zaměření skutečného provedení stavby dne 16.11.2012 a následně bylo převzato do ZPMZ.</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Místo povinných údajů o osobě, která při vyhotovení geometrického plánu provádí měření, a o dni, kdy bylo toto měření uskutečněno, byly tedy opět uvedeny údaje o osobě, která provedla zaměření geodetické části dokumentace skutečného provedení stavby, což je dle ZKI nepřípustné.</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Důvod změny je nesprávně formulován jako „vyznačení věcného břemene na části pozemku“, s pojmově zcela odlišným významem od významu formulace „vymezení rozsahu věcného břemene k části pozemku“, kterou stanoví ustanovení § 73 odst. 1 písm. j)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Ing. XY při ústním jednání uvedl, že se jedná o špatnou formulaci.</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2. ZPMZ - náčrt: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Podrobné body polohopisu katastrální mapy, nejsou zaměřeny a není tím ověřeno, že se jejich poloha v terénu nezměnila. Porušeno je tím ustanovení § 71 odst. 3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Ing. XY toto zdůvodnil tím, že k ověření došlo při zaměření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Z údajů ZPMZ vyplývá, že za účelem vyhotovení předmětného plánu nebyly vykonány měřické práce v terénu, ale pouze dílčí kancelářské práce, ačkoli ve smyslu ustanovení § 71 KatV se geometrický plán vyhotovuje vždy na základě zeměměřických činností v terénu. Bez měření lze pro účely katastru nemovitostí vyhotovit pouze neměřický záznam podle ustanovení § 84 KatV. Námitku Ing. XY proto nemůže ZKI přijmou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Lomové body hranice rozsahu věcného břemene byly dle protokolu o výpočtech „odvozeny od trasy kabelu NN jako „ekvidistanta 0,4m od osy vedení kabelu NN“, přestože tomu tak není. Pro vymezení rozsahu věcného břemene byly z geodetické části dokumentace skutečného provedení stavby použity souřadnice lomových bodů osy vedení i další technická zařízení bez jejich znázornění v náčrtu. Elaborát neobsahuje srovnávací sestavení čísel bodů v ZPMZ a v geodetické části dokumentace skutečného provedení stavby. Porušeno je tím ustanovení bodu 16.2 c) a 16.3  přílohy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Tak jako u ZPMZ č. 854 pro k.ú. xxxx i zde Ing. XY uvedl, že tato problematika je stále diskutována a že osa vedení kabelu NN není uvedena po konzultacích s příslušným katastrálním úřadem.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Zde je třeba opět zopakovat, že podle bodu 16.3 přílohy KatV je možno vymezit rozsah věcného břemene vzdáleností od liniového prvku, jehož zaměření je výsledkem jiných zeměměřických činností než zeměměřických činností pro účely katastru nemovitostí. Takovýmto výsledkem může být podle ustanovení § 13 odst. 5 písm. a) vyhlášky č. 31/1995 Sb., dokumentace skutečného provedení stavby. Pokud elaborát rovněž neobsahuje srovnávací sestavení čísel bodů v ZPMZ a v geodetické části dokumentace skutečného provedení stavby, nelze spolehlivě a jednoznačně zjistit a porovnat skutečný stav uvedený v geodetické části dokumentace skutečného provedení stavby s katastrální mapou, čímž je dle ZKI tedy opět porušeno ustanovení § 16 odst. 1) písm. a) zákona o zeměměřictví a bodu 16.2 c) a 16.3  přílohy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 náčrtu, který je podkladem pro vyhotovení GP i v grafickém znázornění GP plánu se podle ustanovení bodu 17.10 přílohy KatV uvádí délka vypočtená ze souřadnic. Pokud délku mezi lomovými body není možné změřit, uvede se v kulaté závorce délka vypočtená ze souřadnic.</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Ing. XY pouze uvedl, že v geometrickém plánu jsou závorky a v ZPMZ je uvedeno „n.m.“</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oužití zkratky „n.m.“ upravuje ustanovení bodu 16.11 přílohy KatV, dle kterého lze tuto zkratku použít v případě, že není možné oměrnou míru změřit ani nepřímo. V tomto případě však opět nebylo provedeno přímé ani nepřímé měření oměrných měr, nýbrž pouze jejich vypočtená hodnota.</w:t>
      </w:r>
    </w:p>
    <w:p>
      <w:pPr>
        <w:pStyle w:val="Odstavecseseznamem"/>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3. ZPMZ – protokol o výpočtech souřadnic:</w:t>
      </w:r>
    </w:p>
    <w:p>
      <w:pPr>
        <w:pStyle w:val="Normal"/>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 návaznosti na vytknuté vady v bodu I.2. ZPMZ nejsou doloženy výpočty dokládající údaje o použitých metodách výpočtu souřadnic dle ustanovení bodu 16.19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Dle vyjádření Ing. XY je provedeno srovnání se souřadnicemi z „RESu“ a ze zaměření skutečného provedení stavby.</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ýsledky výpočtu úlohy „kontrolní oměrné“ nejsou uvedeny v náčrtu ani v grafickém znázornění GP formou číselného údaje v kulaté závorce, jak to ukládá ustanovení bodu 17.10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K tomuto vytýkanému nedostatku Ing. XY podotkl, že výsledky jsou uvedeny v geometrickém plánu v závorc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Vzhledem k tomu, že v grafickém znázornění jsou „kontrolní oměrné“ uvedeny, námitka Ing. XY k tomuto vytýkanému nedostatku je ze strany ZKI částečně akceptována.</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Protokol neobsahuje datum, jméno, příjmení a podpis osoby, která výpočty prováděla, porušeno je ustanovení bodu 16.19 písm. g)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Tak jako u předchozích ZPMZ i v tomto případě se dle vyjádření Ing. XY jedná o chybu pracovníka, který prováděl výpočet a zapomněl uvést jméno i ostatní citované údaje. </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P č. </w:t>
      </w:r>
      <w:r>
        <w:rPr>
          <w:rFonts w:cs="Arial" w:ascii="Arial" w:hAnsi="Arial"/>
          <w:bCs/>
          <w:sz w:val="22"/>
          <w:szCs w:val="22"/>
        </w:rPr>
        <w:t xml:space="preserve"> </w:t>
      </w:r>
      <w:r>
        <w:rPr>
          <w:rFonts w:cs="Arial" w:ascii="Arial" w:hAnsi="Arial"/>
          <w:b/>
          <w:bCs/>
          <w:sz w:val="22"/>
          <w:szCs w:val="22"/>
        </w:rPr>
        <w:t>xxxx-xxxxxxxx/xxxx v k.ú. xxxxxxxxxxx</w:t>
      </w:r>
      <w:r>
        <w:rPr>
          <w:rFonts w:cs="Arial" w:ascii="Arial" w:hAnsi="Arial"/>
          <w:b/>
          <w:sz w:val="22"/>
          <w:szCs w:val="22"/>
        </w:rPr>
        <w:t>, obec xxxxxxxxx, pro vymezení rozsahu věcného břeme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nečně ani </w:t>
      </w:r>
      <w:r>
        <w:rPr>
          <w:rFonts w:cs="Arial" w:ascii="Arial" w:hAnsi="Arial"/>
          <w:bCs/>
          <w:sz w:val="22"/>
          <w:szCs w:val="22"/>
        </w:rPr>
        <w:t xml:space="preserve">tento GP </w:t>
      </w:r>
      <w:r>
        <w:rPr>
          <w:rFonts w:cs="Arial" w:ascii="Arial" w:hAnsi="Arial"/>
          <w:sz w:val="22"/>
          <w:szCs w:val="22"/>
        </w:rPr>
        <w:t>náležitostmi a přesností neodpovídá právním předpisům, neboť je podle § 76 odst. 1 písmeno a) KatV vyhotoven na podkladě ZPMZ č. 1050 s dále popsanými vadami a nedosta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1.ZPMZ - popisové pole: </w:t>
      </w:r>
    </w:p>
    <w:p>
      <w:pPr>
        <w:pStyle w:val="Normal"/>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Podle údajů v popisovém poli změnu zaměřil p. Ing. OP dne 18. 10. 2011 přístrojem GPS Leica 1200, přestože v náčrtu ani v „protokolu o výpočtu“ není uveden žádný výsledek měření kromě odkazu na „Geodetické zaměření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Ing. XY podotkl totožnost s předchozím případem ZPMZ č. 854 k.ú. xxxxxxx, s tím, že toto zaměření skutečného provedení stavby bylo dodáno od investora, v tomto případě to bylo RWE.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Vzhledem k totožnosti vytýkaného nedostatku s předchozími ZPMZ lze pouze zopakovat, že je nepřípustné, aby místo povinných údajů o osobě, která při vyhotovení geometrického plánu provádí měření, a o dni, kdy bylo toto měření uskutečněno, byly uvedeny údaje o osobě, která provedla zaměření geodetické části dokumentace skutečného provedení stavb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pPr>
      <w:r>
        <w:rPr>
          <w:rFonts w:cs="Arial" w:ascii="Arial" w:hAnsi="Arial"/>
          <w:sz w:val="22"/>
          <w:szCs w:val="22"/>
        </w:rPr>
        <w:t>Důvod změny je nesprávně formulován jako „vyznačení věcného břemene na části pozemku“, s pojmově zcela odlišným významem od významu formulace „vymezení rozsahu věcného břemene k části pozemku“, kterou stanoví ustanovení § 73 odst. 1 písm. j) KatV.</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Ing. XY při ústním jednání uvedl, že se jedná o špatnou formulaci.</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2. ZPMZ - náčrt: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Podrobné body polohopisu katastrální mapy, které též vymezují rozsah věcného břemene, nejsou zaměřeny a není tím ověřeno, že se jejich poloha v terénu nezměnila. Porušeno je tím ustanovení § 71 odst. 3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K tomuto vytýkanému nedostatku Ing. XY uvedl, že body byly převzaty ze zaměření skutečného provedení stavby a porovnány se souřadnicemi z „RESu“, přičemž protokol o výpočtu je přiložen.</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Zeměměřické činnosti v terénu však vykonány nebyly, ačkoli ve smyslu ustanovení § 71 KatV se geometrický plán vyhotovuje vždy na základě zeměměřických činností v terénu. Bez měření lze pro účely katastru nemovitostí vyhotovit pouze neměřický záznam podle ustanovení § 84 KatV. Z údajů ZPMZ však vyplývá, že za účelem vyhotovení předmětného plánu nebyly vykonány měřické práce v terénu, ale pouze dílčí kancelářské prác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 xml:space="preserve">Lomové body hranice rozsahu věcného břemene byly dle protokolu o výpočtech „odvozeny od trasy kabelu NN a VN jako „ekvidistanta 0,4m od osy podzemního vedení“, přestože tomu tak není. Pro vymezení rozsahu věcného břemene byly z geodetické části dokumentace skutečného provedení stavby použity souřadnice lomových bodů osy vedení i další technická zařízení bez jejich znázornění v náčrtu. Elaborát neobsahuje srovnávací sestavení čísel bodů v ZPMZ a v geodetické části dokumentace skutečného provedení stavby. Porušeno je tím ustanovení bodu 16.2 c) a 16.3  přílohy KatV.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Na vysvětlení Ing. XY uvedl, že výpočet souřadnic lomových bodů vymezení rozsahu věcného břemene je proveden podle zaměření skutečného provedení stavby.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Lze pouze zopakovat, že podle bodu 16.3 přílohy KatV je možno vymezit rozsah věcného břemene vzdáleností od liniového prvku, jehož zaměření je výsledkem jiných zeměměřických činností než zeměměřických činností pro účely katastru nemovitostí. Takovýmto výsledkem může být podle ustanovení § 13 odst. 5 písm. a) vyhlášky č. 31/1995 Sb., dokumentace skutečného provedení stavby. Pokud elaborát rovněž neobsahuje srovnávací sestavení čísel bodů v ZPMZ a v geodetické části dokumentace skutečného provedení stavby, nelze spolehlivě a jednoznačně zjistit a porovnat skutečný stav uvedený v geodetické části dokumentace skutečného provedení stavby s katastrální mapou.</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 náčrtu, který je podkladem pro vyhotovení GP i v grafickém znázornění GP plánu se podle ustanovení bodu 17.10 přílohy KatV uvádí délka vypočtená ze souřadnic. Pokud délku mezi lomovými body není možné změřit, uvede se v kulaté závorce délka vypočtená ze souřadnic.</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Ing. XY se i v tomto případě domnívá, že je vše správně, když v geometrickém plánu jsou závorky a v ZPMZ je uvedeno „n.m.“</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K možnosti použití zkratky „n.m.“ podle ustanovení bodu 16.11 přílohy KatV se ZKI v tomto rozhodnutí již několikrát vyjádřil. </w:t>
      </w:r>
    </w:p>
    <w:p>
      <w:pPr>
        <w:pStyle w:val="Odstavecseseznamem"/>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3. ZPMZ – protokol o výpočtech souřadnic:</w:t>
      </w:r>
    </w:p>
    <w:p>
      <w:pPr>
        <w:pStyle w:val="Odstavecseseznamem"/>
        <w:numPr>
          <w:ilvl w:val="0"/>
          <w:numId w:val="2"/>
        </w:numPr>
        <w:jc w:val="both"/>
        <w:rPr>
          <w:rFonts w:ascii="Arial" w:hAnsi="Arial" w:cs="Arial"/>
          <w:sz w:val="22"/>
          <w:szCs w:val="22"/>
        </w:rPr>
      </w:pPr>
      <w:r>
        <w:rPr>
          <w:rFonts w:cs="Arial" w:ascii="Arial" w:hAnsi="Arial"/>
          <w:sz w:val="22"/>
          <w:szCs w:val="22"/>
        </w:rPr>
        <w:t>V návaznosti na vytknuté vady v bodu I.2. ZPMZ nejsou doloženy výpočty dokládající údaje o použitých metodách výpočtu souřadnic dle ustanovení bodu 16.19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 xml:space="preserve">Tento vytýkaný nedostatek Ing. XY zdůvodnil tím, že výpočty nemohou být doloženy, protože nebyly měřeny.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Bez měření lze pro účely katastru nemovitostí vyhotovit pouze neměřický záznam podle ustanovení § 84 KatV, zatímco geometrický plán se, jak je již několikrát uvedeno výše, ve smyslu ustanovení § 71 KatV vyhotovuje vždy na základě zeměměřických činností v terénu.  </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Výsledky výpočtu úlohy „kontrolní oměrné“ nejsou uvedeny v náčrtu ani v grafickém znázornění GP formou číselného údaje v kulaté závorce, jak to ukládá ustanovení bodu 17.10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pPr>
      <w:r>
        <w:rPr>
          <w:rFonts w:cs="Arial" w:ascii="Arial" w:hAnsi="Arial"/>
          <w:sz w:val="22"/>
          <w:szCs w:val="22"/>
        </w:rPr>
        <w:t xml:space="preserve">Ing. XY uvedl, že tyto údaje jsou uvedeny v ZPMZ i v GP.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w:t>
      </w:r>
      <w:r>
        <w:rPr>
          <w:rFonts w:cs="Arial" w:ascii="Arial" w:hAnsi="Arial"/>
          <w:sz w:val="22"/>
          <w:szCs w:val="22"/>
        </w:rPr>
        <w:t>Kontrolní oměrné“ jsou uvedeny pouze v grafickém znázornění a námitka je tak ZKI částečně akceptována.</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2"/>
        </w:numPr>
        <w:jc w:val="both"/>
        <w:rPr>
          <w:rFonts w:ascii="Arial" w:hAnsi="Arial" w:cs="Arial"/>
          <w:sz w:val="22"/>
          <w:szCs w:val="22"/>
        </w:rPr>
      </w:pPr>
      <w:r>
        <w:rPr>
          <w:rFonts w:cs="Arial" w:ascii="Arial" w:hAnsi="Arial"/>
          <w:sz w:val="22"/>
          <w:szCs w:val="22"/>
        </w:rPr>
        <w:t>Protokol neobsahuje datum, jméno, příjmení a podpis osoby, která výpočty prováděla, porušeno je ustanovení bodu 16.19 písm. g) přílohy KatV.</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Ing. XY upozornil ZKI, že protokol obsahuje uvedené náležitosti na předposlední straně, což skutečně obsahuje a ZKI proto tuto námitku Ing. XY plně akceptuje.</w:t>
      </w:r>
    </w:p>
    <w:p>
      <w:pPr>
        <w:pStyle w:val="Odstavecseseznamem"/>
        <w:ind w:left="0" w:hanging="0"/>
        <w:rPr>
          <w:rFonts w:ascii="Arial" w:hAnsi="Arial" w:cs="Arial"/>
          <w:sz w:val="22"/>
          <w:szCs w:val="22"/>
        </w:rPr>
      </w:pPr>
      <w:r>
        <w:rPr>
          <w:rFonts w:cs="Arial" w:ascii="Arial" w:hAnsi="Arial"/>
          <w:sz w:val="22"/>
          <w:szCs w:val="22"/>
        </w:rPr>
      </w:r>
    </w:p>
    <w:p>
      <w:pPr>
        <w:pStyle w:val="Katka"/>
        <w:rPr>
          <w:rFonts w:ascii="Arial" w:hAnsi="Arial" w:cs="Arial"/>
          <w:sz w:val="22"/>
          <w:szCs w:val="22"/>
        </w:rPr>
      </w:pPr>
      <w:r>
        <w:rPr>
          <w:rFonts w:cs="Arial"/>
          <w:sz w:val="22"/>
          <w:szCs w:val="22"/>
        </w:rPr>
      </w:r>
    </w:p>
    <w:p>
      <w:pPr>
        <w:pStyle w:val="Katka"/>
        <w:rPr/>
      </w:pPr>
      <w:r>
        <w:rPr/>
        <w:t xml:space="preserve">Dne 25.9.2013 byla ZKI vydána výzva účastníkům řízení k uplatnění možnosti vyjádřit se k podkladům rozhodnutí ve smyslu ustanovení § 36 odst. 3 správního řádu. </w:t>
      </w:r>
    </w:p>
    <w:p>
      <w:pPr>
        <w:pStyle w:val="Katka"/>
        <w:rPr>
          <w:rFonts w:eastAsia="Arial"/>
        </w:rPr>
      </w:pPr>
      <w:r>
        <w:rPr>
          <w:rFonts w:eastAsia="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a porušení pořádku na úseku zeměměřictví podle § 17b odst. 1 zákona o zeměměřictví, může zeměměřický a katastrální inspektorát uložit pokutu až do výše 250 000 Kč (viz ustanovení § 17b odst. 2 zákona o zeměměřictví). Uložení pokuty za jiný správní delikt lze projednat do 1 roku ode dne, kdy se inspektorát o porušení pořádku na úseku katastru dověděl, nejpozději do 5 let, kdy k porušení došlo (viz ustanovení § 17b odst. 3 zákona o zeměměřictví). Tyto lhůty byly dodržen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Při stanovení výše pokuty přihlédl správní orgán k závažnosti projednávaného jiného správního deliktu, zejména ke způsobu a okolnostem jeho spáchání, k významu a rozsahu jeho následků, k době trvání protiprávního jednání a ke skutečnostem, zda a jak se odpovědná osoba přičinila či se zavázala přičinit o odstranění nebo zmírnění škodlivých následků jiného správního deliktu. Uložení pokuty za protiprávní jednání je věcí správního uvážení. Při stanovení její výše správní orgán vycházel nejen z rámce stanoveného právním předpisem, který se na projednání jiného správního deliktu a stanovení výše pokuty vztahuje, ale i z dostatečně zjištěného stavu věci, kdy je nutné přihlédnout i k obecným zásadám správního trestání jako je zásada zákonnosti, spravedlnosti, individualizace a v neposlední řadě přiměřenosti sankce. Uložená sankce tedy, dle názoru ZKI v Praze respektuje i majetkové poměry potrestaného, jinak by mohla působit likvidačně, což by bylo v rozporu se smyslem a účelem trestán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KI v Praze stanovil za toto porušení pořádku na úseku zeměměřictví pokutu ve výši 10 000,- Kč, tedy na spodní hranici její možné výše.</w:t>
      </w:r>
    </w:p>
    <w:p>
      <w:pPr>
        <w:pStyle w:val="Bezmezer"/>
        <w:ind w:firstLine="708"/>
        <w:jc w:val="both"/>
        <w:rPr>
          <w:rFonts w:ascii="Arial" w:hAnsi="Arial" w:cs="Arial"/>
        </w:rPr>
      </w:pPr>
      <w:r>
        <w:rPr>
          <w:rFonts w:cs="Arial" w:ascii="Arial" w:hAnsi="Arial"/>
        </w:rPr>
        <w:tab/>
      </w:r>
    </w:p>
    <w:p>
      <w:pPr>
        <w:pStyle w:val="Zkladntext3"/>
        <w:rPr>
          <w:sz w:val="22"/>
          <w:szCs w:val="22"/>
        </w:rPr>
      </w:pPr>
      <w:r>
        <w:rPr>
          <w:sz w:val="22"/>
          <w:szCs w:val="22"/>
        </w:rPr>
        <w:t>Jak je výše uvedeno, zhodnotil ZKI v Praze popsané závady jako závažné, ke kterým nad to docházelo při ověřování výsledků zeměměřických činností opakovaně. S tímto vědomím a s ohledem na to, že Ing. XY si při ověřování výsledků zeměměřických činností musí být vědom příslušných zákonných předpisů mimo jiné stanovujících i případné sankce a podle toho k ověřování výsledků zeměměřických činností i zodpovědně přistupovat, ZKI v Praze při vyměření sankce přihlédl kromě ostatních aspektů jako je např. závažnost provinění zejména ke skutečnosti, že Ing. XY dosud nikdy nebyl uznán vinným za porušení pořádku na úseku zeměměřictví, a také ke zjištění, že do současné doby Ing. XY nebyla, s výjimkou výše popsaných a zjištěných vad, vytknuta žádná další pochybení při ověřování výsledků zeměměřických činnost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čení o odvol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i tomuto rozhodnutí lze podle podat odvolání, a to do 15 dnů ode dne jeho oznámení k Českému úřadu zeměměřickému a katastrálnímu, se sídlem Pod sídlištěm 1800/9, Praha 8 – Kobylisy, PSČ 182 11, podáním učiněným u ZKI v Praze (§ 81 odst. 1 a § 86 odst. 1 správního řádu). Včas podané odvolání má odkladný účinek (§ 85 odst. 1 správního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ůta pro podání odvolání začíná běžet ode dne následujícího po dni oznámení (doručení) písemného vyhotovení rozhodnutí, nejpozději však po uplynutí desátého dne ode dne, kdy bylo nedoručené a uložené rozhodnutí připraveno k vyzvednutí na místě k tomu určeném (po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Ing. Iva Bílková</w:t>
      </w:r>
    </w:p>
    <w:p>
      <w:pPr>
        <w:pStyle w:val="Normal"/>
        <w:rPr/>
      </w:pPr>
      <w:r>
        <w:rPr>
          <w:rFonts w:cs="Arial" w:ascii="Arial" w:hAnsi="Arial"/>
          <w:sz w:val="22"/>
          <w:szCs w:val="22"/>
        </w:rPr>
        <w:t>ředitelka ZKI v Pr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Oznamuje se doručením stejnopisu do vlastních rukou:</w:t>
      </w:r>
    </w:p>
    <w:p>
      <w:pPr>
        <w:pStyle w:val="Normal"/>
        <w:jc w:val="both"/>
        <w:rPr/>
      </w:pPr>
      <w:r>
        <w:rPr>
          <w:rFonts w:cs="Arial" w:ascii="Arial" w:hAnsi="Arial"/>
          <w:sz w:val="18"/>
          <w:szCs w:val="18"/>
        </w:rPr>
        <w:t>Ing. XY, xxxxxxxx xxx, xxx xx x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ap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zevChar">
    <w:name w:val="Název Char"/>
    <w:qFormat/>
    <w:rPr>
      <w:b/>
      <w:bCs/>
      <w:sz w:val="24"/>
      <w:szCs w:val="24"/>
    </w:rPr>
  </w:style>
  <w:style w:type="character" w:styleId="ZhlavChar">
    <w:name w:val="Záhlaví Char"/>
    <w:qFormat/>
    <w:rPr>
      <w:sz w:val="24"/>
      <w:szCs w:val="24"/>
    </w:rPr>
  </w:style>
  <w:style w:type="character" w:styleId="ZkladntextChar">
    <w:name w:val="Základní text Char"/>
    <w:qFormat/>
    <w:rPr>
      <w:b/>
      <w:b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2"/>
    </w:rPr>
  </w:style>
  <w:style w:type="paragraph" w:styleId="Zkladntext2">
    <w:name w:val="Základní text 2"/>
    <w:basedOn w:val="Normal"/>
    <w:qFormat/>
    <w:pPr>
      <w:jc w:val="both"/>
    </w:pPr>
    <w:rPr>
      <w:bCs/>
      <w:sz w:val="22"/>
    </w:rPr>
  </w:style>
  <w:style w:type="paragraph" w:styleId="Zkladntextodsazen2">
    <w:name w:val="Základní text odsazený 2"/>
    <w:basedOn w:val="Normal"/>
    <w:qFormat/>
    <w:pPr>
      <w:ind w:firstLine="708"/>
      <w:jc w:val="both"/>
    </w:pPr>
    <w:rPr>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firstLine="708"/>
      <w:jc w:val="both"/>
    </w:pPr>
    <w:rPr>
      <w:rFonts w:ascii="Arial" w:hAnsi="Arial" w:cs="Arial"/>
      <w:bCs/>
    </w:rPr>
  </w:style>
  <w:style w:type="paragraph" w:styleId="Zkladntext3">
    <w:name w:val="Základní text 3"/>
    <w:basedOn w:val="Normal"/>
    <w:qFormat/>
    <w:pPr>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1">
    <w:name w:val="Bez mezer1"/>
    <w:basedOn w:val="Normal"/>
    <w:qFormat/>
    <w:pPr>
      <w:widowControl w:val="false"/>
    </w:pPr>
    <w:rPr>
      <w:rFonts w:ascii="Calibri" w:hAnsi="Calibri" w:cs="Calibri"/>
      <w:sz w:val="22"/>
      <w:szCs w:val="20"/>
      <w:lang w:val="en-US" w:eastAsia="en-US"/>
    </w:rPr>
  </w:style>
  <w:style w:type="paragraph" w:styleId="Katka">
    <w:name w:val="Katka"/>
    <w:basedOn w:val="Bezmezer"/>
    <w:qFormat/>
    <w:pPr>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4:00Z</dcterms:created>
  <dc:creator>Veselas</dc:creator>
  <dc:description/>
  <dc:language>en-US</dc:language>
  <cp:lastModifiedBy>Eva Šolcová</cp:lastModifiedBy>
  <cp:lastPrinted>2013-10-14T10:15:00Z</cp:lastPrinted>
  <dcterms:modified xsi:type="dcterms:W3CDTF">2013-11-08T11:18:00Z</dcterms:modified>
  <cp:revision>4</cp:revision>
  <dc:subject/>
  <dc:title>ZEMĚMĚŘICKÝ A KATASTRÁLNÍ INSPEKTORÁT V PR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3 GP a ZPMZ, které obsahovaly vady (např. absence doložení původu souřadnic podrobných bodů, chybná volba identických bodů a neověření jejich polohy měřením, ztotožňování hranice r</vt:lpwstr>
  </property>
  <property fmtid="{D5CDD505-2E9C-101B-9397-08002B2CF9AE}" pid="3" name="Původní ID">
    <vt:lpwstr>[ID4544]:Intranet Resource ID</vt:lpwstr>
  </property>
  <property fmtid="{D5CDD505-2E9C-101B-9397-08002B2CF9AE}" pid="4" name="Vazby">
    <vt:lpwstr/>
  </property>
  <property fmtid="{D5CDD505-2E9C-101B-9397-08002B2CF9AE}" pid="5" name="Vytvořen">
    <vt:lpwstr>2013-11-07T00:00:00Z</vt:lpwstr>
  </property>
  <property fmtid="{D5CDD505-2E9C-101B-9397-08002B2CF9AE}" pid="6" name="č.j.">
    <vt:lpwstr>ZKI v Praze, ZKI-P-4/1035/2013 z 14.10.2013</vt:lpwstr>
  </property>
</Properties>
</file>