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MĚMĚŘICKÝ A KATASTRÁLNÍ INSPEKTORÁT V ČESKÝCH BUDĚJOVICÍCH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DFDFDF" w:val="clear"/>
        <w:jc w:val="center"/>
        <w:rPr>
          <w:b/>
          <w:b/>
          <w:sz w:val="22"/>
        </w:rPr>
      </w:pPr>
      <w:r>
        <w:rPr>
          <w:b/>
          <w:sz w:val="22"/>
        </w:rPr>
        <w:t>370 86  České Budějovice,  Lidická 1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Č.j.: ZKI-P-3/257/2011-5</w:t>
      </w:r>
    </w:p>
    <w:p>
      <w:pPr>
        <w:pStyle w:val="Normal"/>
        <w:jc w:val="both"/>
        <w:rPr/>
      </w:pPr>
      <w:r>
        <w:rPr/>
        <w:t>Vyřizuje:</w:t>
      </w:r>
    </w:p>
    <w:p>
      <w:pPr>
        <w:pStyle w:val="Normal"/>
        <w:jc w:val="both"/>
        <w:rPr>
          <w:sz w:val="28"/>
        </w:rPr>
      </w:pPr>
      <w:r>
        <w:rPr/>
        <w:t>České Budějovice,  2011-11-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R O Z H O D N U T 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Účastník řízení:</w:t>
      </w:r>
    </w:p>
    <w:p>
      <w:pPr>
        <w:pStyle w:val="Normal"/>
        <w:jc w:val="both"/>
        <w:rPr/>
      </w:pPr>
      <w:r>
        <w:rPr>
          <w:sz w:val="22"/>
        </w:rPr>
        <w:t>Ing. Llll Aaaa, narozen XXXX, bytem Kkkk č.p. 476,</w:t>
      </w:r>
      <w:r>
        <w:rPr>
          <w:bCs/>
          <w:sz w:val="22"/>
        </w:rPr>
        <w:t xml:space="preserve"> Pppp</w:t>
      </w: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číslo úředního oprávnění ověřovatele: YY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i/>
          <w:sz w:val="22"/>
          <w:szCs w:val="22"/>
        </w:rPr>
        <w:t>pro doručení</w:t>
      </w:r>
      <w:r>
        <w:rPr>
          <w:sz w:val="22"/>
          <w:szCs w:val="22"/>
        </w:rPr>
        <w:t>: Ppppxx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Zeměměřický a katastrální inspektorát v Českých Budějovicích jako věcně a místně příslušný orgán státní správy podle § 4 písm. f) a přílohy č. 1 zákona č. 359/1992 Sb., o zeměměřických a katastrálních orgánech, ve znění pozdějších předpisů, zahájil v souladu s § 46 odst. 1 a násl. zákona č. 500/2004 Sb., ve znění pozdějších předpisů (správní řád) správní řízení, projednal s odpovědnou osobou Ing. Llllem Aaaaem, bytem Kkkk č.p. 476,</w:t>
      </w:r>
      <w:r>
        <w:rPr>
          <w:bCs/>
        </w:rPr>
        <w:t xml:space="preserve"> Pppp</w:t>
      </w:r>
      <w:r>
        <w:rPr/>
        <w:t xml:space="preserve"> porušení pořádku na úseku zeměměřictví a podle § 67 správního řádu rozhodl ve věci  </w:t>
      </w:r>
      <w:r>
        <w:rPr>
          <w:b/>
          <w:bCs/>
        </w:rPr>
        <w:t>t a k t o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b/>
          <w:sz w:val="22"/>
        </w:rPr>
        <w:t>Ing. Llll Aaaa, narozený XXXX, bytem Kkkk č.p. 476,</w:t>
      </w:r>
      <w:r>
        <w:rPr>
          <w:b/>
          <w:bCs/>
          <w:sz w:val="22"/>
        </w:rPr>
        <w:t xml:space="preserve"> Pppp, je uznán  </w:t>
      </w:r>
      <w:r>
        <w:rPr>
          <w:b/>
          <w:bCs/>
          <w:sz w:val="22"/>
          <w:u w:val="single"/>
        </w:rPr>
        <w:t xml:space="preserve">v i n n ý m </w:t>
      </w:r>
      <w:r>
        <w:rPr>
          <w:b/>
          <w:bCs/>
          <w:sz w:val="22"/>
        </w:rPr>
        <w:t xml:space="preserve"> z porušení pořádku na úseku zeměměřictví podle § 17b</w:t>
      </w:r>
      <w:r>
        <w:rPr>
          <w:b/>
          <w:sz w:val="22"/>
        </w:rPr>
        <w:t xml:space="preserve"> odst. 1 písm. c) bod 1. zákona č. 200/1994 Sb., o zeměměřictví, a o změně a doplnění některých zákonů souvisejících s jeho zavedením, ve znění pozdějších předpisů. Ing. Llll Aaaa se dopustil jiného správního deliktu na úseku zeměměřictví tím, že dne 29.6.2011 ověřil výsledky zeměměřických činností zakázky č. 316-126/2011 v katastrálním území Bbb, které vykazují závady v označování hranic pozemků. Vytýkané závady a zjištění ve věci jsou dále rozvedeny v odůvodnění tohoto rozhodnutí. 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2. Zeměměřický a katastrální inspektorát v Českých Budějovicích ukládá podle § 17b odst. 2 zákona č. 200/1994 Sb., ve znění pozdějších předpisů, za tento jiný správní delikt Ing. Llllu Aaaaovi </w:t>
      </w:r>
      <w:r>
        <w:rPr>
          <w:b/>
          <w:sz w:val="22"/>
          <w:u w:val="single"/>
        </w:rPr>
        <w:t>pokutu ve výši 10.000,- Kč</w:t>
      </w:r>
      <w:r>
        <w:rPr>
          <w:b/>
          <w:sz w:val="22"/>
        </w:rPr>
        <w:t xml:space="preserve"> (slovy desettisíc korun českých). Pokuta je splatná do 30 dnů od právní moci tohoto rozhodnutí na účet u České národní banky, číslo účtu 3754-17720231/0710, variabilní symbol  XXXXX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:</w:t>
      </w:r>
    </w:p>
    <w:p>
      <w:pPr>
        <w:pStyle w:val="Normal"/>
        <w:jc w:val="both"/>
        <w:rPr/>
      </w:pPr>
      <w:r>
        <w:rPr>
          <w:sz w:val="22"/>
          <w:szCs w:val="22"/>
        </w:rPr>
        <w:t>Zeměměřický a katastrální inspektorát v Českých Budějovicích (dále jen „ZKI“) vykonal z podnětu Obce Oooo v souladu s § 4 písm. b) zákona č. 359/1992 Sb., o zeměměřických a katastrálních orgánech, ve znění pozdějších předpisů a čl. 17 Jednacího řádu Zeměměřického a katastrálního inspektorát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ohled na ověřování výsledků zeměměřických činností, číslo zakázky 316-126/2011 Bbbb. Dokumentaci předložil Ing. Llll Aaaa k potvrzení Katastrálnímu úřadu pro Jihočeský kraj, Katastrální pracoviště České Budějovice; ověření bylo provedeno dne 29.6.201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Zjištěné závady byly v rámci dohledu provedeného ZKI protokolárně sepsány v Protokolu o dohledu </w:t>
        <w:br/>
        <w:t>čj.: ZKI-D-94/234/2011 ze dne 12.10.2011.</w:t>
      </w:r>
    </w:p>
    <w:p>
      <w:pPr>
        <w:pStyle w:val="Normal"/>
        <w:jc w:val="both"/>
        <w:rPr/>
      </w:pPr>
      <w:r>
        <w:rPr>
          <w:sz w:val="22"/>
        </w:rPr>
        <w:t>Protokol o dohledu čj. ZKI-D-94/234/2011 byl Ing. Llllu Aaaaovi odeslán poštou a s výsledkem dohledu se jmenovaný seznámil dne 18.10.2011. K výsledkům dohledu nevznesl žádné písemné námitky, na „Poučení“ uvedené v Protokole pak Ing. Aaaa písemně ve lhůtě nereagoval. Tím považoval ZKI předmětný dohled za ukončený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právní orgán oznámil dopisem ze dne 2.11.2011 ověřovateli Ing. Aaaaovi zahájení řízení o porušení pořádku na úseku zeměměřictví podle § 17b odst. 1 písm. c) bod 1. zákona č. 200/1994 Sb., ve znění pozdějších předpisů (dále jen „zeměměřický zákon“). Za účelem projednání porušení pořádku byl dopisem z téhož dne Ing. Llll Aaaa předvolán na den 16.11.2011 na 9.30 hodin. Oba dopisy osobně převzal Ing. Aaaa podle doručenky dne 8.11.2011.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ng. Llll Aaaa se dostavil dne 16.11.2011 v 9.20 hodin do kanceláře č. 108 Zeměměřického a katastrálního inspektorátu v Českých Budějovicích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Cs w:val="22"/>
        </w:rPr>
        <w:t>Podle správního orgánu se Ing. Llll Aaaa dopustil jiného správního deliktu tím, že ověřil zakázku:</w:t>
      </w:r>
    </w:p>
    <w:p>
      <w:pPr>
        <w:pStyle w:val="TextBody"/>
        <w:rPr/>
      </w:pPr>
      <w:r>
        <w:rPr>
          <w:i/>
          <w:iCs/>
          <w:szCs w:val="22"/>
        </w:rPr>
        <w:t>zakázka č.</w:t>
        <w:tab/>
        <w:tab/>
        <w:t>katastrální území</w:t>
        <w:tab/>
        <w:tab/>
        <w:t>datum ověření</w:t>
        <w:tab/>
        <w:tab/>
        <w:t>číslo evidence</w:t>
        <w:tab/>
      </w:r>
    </w:p>
    <w:p>
      <w:pPr>
        <w:pStyle w:val="Normal"/>
        <w:rPr/>
      </w:pPr>
      <w:r>
        <w:rPr>
          <w:sz w:val="22"/>
          <w:szCs w:val="22"/>
        </w:rPr>
        <w:t>316-126/2010</w:t>
        <w:tab/>
        <w:tab/>
        <w:t>Bbbbb</w:t>
        <w:tab/>
        <w:tab/>
        <w:tab/>
        <w:tab/>
        <w:t>29.6.2011</w:t>
        <w:tab/>
        <w:tab/>
        <w:t>650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předloženou k potvrzení Katastrálnímu úřadu pro Jihočeský kraj, Katastrální pracoviště České Budějov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právním orgánem jsou Ing. Llllu Aaaaovi vytýkány zejména tyto závad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Nedodržení ustanovení § 86 odst. 1 a 2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vyhlášky č. 26/2007 Sb., ve znění pozdějších předpisů, o pozvání všech vlastníků dotčených pozemků k seznámení s vytyčením hranice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elké množství věcných i formálních závad</w:t>
      </w:r>
      <w:r>
        <w:rPr>
          <w:sz w:val="22"/>
          <w:szCs w:val="22"/>
        </w:rPr>
        <w:t xml:space="preserve"> ve výsledném elaborátu neodpovídající bodu 16 přílohy ke shora uvedené vyhlášce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Na ZPMZ je vyznačen seznam příloh, přičemž žádná z vyjmenovaných položek není přílohou ZPMZ, ale jeho náležitostí (bod 16.1)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a ZPMZ není uvedena příloha vytyčovací dokumentace (bod 16.2d, resp. 16.8b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iCs/>
          <w:sz w:val="22"/>
        </w:rPr>
        <w:t xml:space="preserve">V popisovém poli je uvedeno, že hranice byly označeny nastřelovacími hřeby a mezníkem. Žádné hřeby však nebyly podle seznamu souřadnic na GP použity (bod 16.11)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ůběh parcel PK i KN neodpovídá předchozím výsledkům zeměměřických činnost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hybí zápisník naměřených hodnot, přestože je uveden v seznamu příloh (bod 16.1c)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a všech částech protokolu o výpočtech chybí informace o osobě provádějící výpočty (bod 16.19g)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arcela PK 14 ve skutečnosti nezaniká, a má překročenou mezní odchylku ve výměře - ve všech částech elaborátu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le protokolu o vytyčení hranice pozemku byl využit rastr mapy KN, což zjevně není pravda, dále je uvedeno, že byla použita mapa PK, což je v rozporu s údaji v ZPMZ (bod 16.31d)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hybí podpis vytyčovatele (bod 16.31h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přesné a neúplné vyjádření stavu v terénu</w:t>
      </w:r>
      <w:r>
        <w:rPr>
          <w:sz w:val="22"/>
          <w:szCs w:val="22"/>
        </w:rPr>
        <w:t xml:space="preserve"> v náčrtu ZPMZ, které vedou k pochybnostem o skutečném provedení měření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K vytýkaným vadám se Ing. Llll Aaaa vyjádřil do „Protokolu o projednání“ v tom smyslu, že vytýkané vady uznává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 vlastní zakázce uvedl, že v lokalitě bylo provedeno rozsáhlé polohopisné měření. Z důvodu velkého množství naměřených dat bylo pochybeno v jejich roztřídění. Pozvání bylo řešeno dohodou s objednavatelem, který měl zúčastněné strany formou ústního jednání vyzvat k fyzickému předání vytýčení v trénu. Výkonní pracovníci budou náležitě poučeni a ke kontrole ověřovaných děl budu napříště přistupovat zodpovědněji.</w:t>
      </w:r>
    </w:p>
    <w:p>
      <w:pPr>
        <w:pStyle w:val="TextBody"/>
        <w:rPr/>
      </w:pPr>
      <w:r>
        <w:rPr/>
        <w:t>Jako doklad o provedeném měření předložil ZKI kopii mapy skutečného provedení v daném prostoru, která byla zařazena do spisu Z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okol o projednání č.j. ZKI-P-3/257/2011-3 ze dne 16.11.2011 je nedílnou součástí spisu a v jednom vyhotovení byl rovněž předán obviněné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základě požadavku ZKI v Českých Budějovicích dále Ing. Llll Aaaa předložil na prvním jednání evidenci výsledků zeměměřických činností, které jako úředně oprávněný zeměměřický inženýr ověřil a kterou vede podle § 16 odst. 1 písm. e) zeměměřického zákona.</w:t>
      </w:r>
    </w:p>
    <w:p>
      <w:pPr>
        <w:pStyle w:val="TextBody"/>
        <w:rPr/>
      </w:pPr>
      <w:r>
        <w:rPr/>
        <w:t>Na základě této evidence bylo správním orgánem zjištěno, že ke dni 16.11.2011 ověřil podle § 13 odst. 1 písm. a) zeměměřického zákona 115 výsledků, v roce 2010 ověřil 107 výsledků, v roce 2009 ověřil 142 výsledků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/>
        <w:t>Uložení pokuty za jiný správní delikt lze projednat do 1 roku ode dne, kdy se inspektorát o porušení pořádku na úseku zeměměřictví dověděl, nejpozději do 5 let ode dne, kdy k porušení došlo (§ 17b odst. 3 zeměměřického zákona). Tato lhůta byla dodrž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porušení pořádku na úseku zeměměřictví ve smyslu § 17 odst. 1 písm. c/ (bod 1 až bod 4) zeměměřického zákona může být správním orgánem uložena pokuta až do výše 250.000,-Kč. 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ložení pokuty se správní orgán rozhodl proto, že nedostatky, kterých se obviněný dopustil, nelze v rámci svého zjištění v žádném případě nijak pominout. </w:t>
      </w:r>
      <w:r>
        <w:rPr>
          <w:sz w:val="22"/>
          <w:szCs w:val="22"/>
          <w:u w:val="single"/>
        </w:rPr>
        <w:t>Při stanovení její výše přihlédl zejména k závažnosti zjištěných vad</w:t>
      </w:r>
      <w:r>
        <w:rPr>
          <w:sz w:val="22"/>
          <w:szCs w:val="22"/>
        </w:rPr>
        <w:t xml:space="preserve"> a počtu případů. 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Udělená výše pokuty je též odvislá od rozhodovací praxe ZKI v těchto záležitostech a od výše udělené v jiných, srovnatelných případech. Výše pokuty je vyjádřením určitého stupně nebezpečnosti jeho počínání, měla by působit zcela preventivně, neměla by však mít likvidační charakter pro obviněné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íru zavinění Ing. Lllla Aaaaa však v daném případě </w:t>
      </w:r>
      <w:r>
        <w:rPr>
          <w:u w:val="single"/>
        </w:rPr>
        <w:t>nelze</w:t>
      </w:r>
      <w:r>
        <w:rPr/>
        <w:t xml:space="preserve"> ze strany správního orgánu kvalifikovat pouze jako opomenutí; správní orgán spatřuje míru zavinění v nedůsledné kontrole při ověřování výsledků zeměměřické čin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 rozhodování o výši pokuty přihlédl správní orgán i ke skutečnosti, že Ing. Llll Aaaa přistupovat k řízení velmi korektně. 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právní úřad se ve svém rozhodování vypořádal se všemi důkazními prostředky. Námitky ze strany obviněného, se kterými by se musel správní úřad vypořádat, vzneseny nebyl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čení:</w:t>
      </w:r>
    </w:p>
    <w:p>
      <w:pPr>
        <w:pStyle w:val="Zkladntext2"/>
        <w:rPr>
          <w:sz w:val="22"/>
        </w:rPr>
      </w:pPr>
      <w:r>
        <w:rPr>
          <w:sz w:val="22"/>
        </w:rPr>
        <w:t>Proti tomuto rozhodnutí je možno se odvolat k Českému úřadu zeměměřickému a katastrálnímu v Praze, a to ve lhůtě 15 dnů od doručení tohoto rozhodnutí, prostřednictvím správního orgánu, který toto rozhodnutí vydal (§ 81 odst. 1, § 86 odst. 1 správního řádu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hůta pro podání odvolání se počítá ode dne následujícího od doručení písemného vyhotovení rozhodnutí, nejpozději po uplynutí desátého dne ode dne, kdy bylo nedoručené a uložené rozhodnutí připraveno k vyzvednut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dvolání má odkladný účinek (§ 85 odst. 1 správního řádu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                  </w:t>
      </w:r>
      <w:r>
        <w:rPr>
          <w:sz w:val="22"/>
        </w:rPr>
        <w:t>Ing. Jaroslav   Š a b a t k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ředitel  ZKI</w:t>
      </w:r>
    </w:p>
    <w:p>
      <w:pPr>
        <w:pStyle w:val="Normal"/>
        <w:jc w:val="both"/>
        <w:rPr/>
      </w:pPr>
      <w:r>
        <w:rPr>
          <w:b/>
          <w:bCs/>
          <w:sz w:val="22"/>
        </w:rPr>
        <w:t>Příloha:</w:t>
      </w:r>
      <w:r>
        <w:rPr>
          <w:sz w:val="22"/>
        </w:rPr>
        <w:t xml:space="preserve"> poštovní poukáz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o vlastních rukou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Llll Aaaa, Pppp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 nabytí právní moci na vědomí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ní úřad České Budějovice, Vrbenská ul. 8, 370 06  České Buděj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ÚZK, odbor kontroly a dohledu, Pod Sídlištěm 1800/9, 182 11  Praha 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eastAsia="Arial Unicode MS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DFDFDF" w:val="clear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49:00Z</dcterms:created>
  <dc:creator>Langer.zki</dc:creator>
  <dc:description/>
  <cp:keywords/>
  <dc:language>en-US</dc:language>
  <cp:lastModifiedBy>sabatkaj</cp:lastModifiedBy>
  <cp:lastPrinted>2011-11-24T08:52:00Z</cp:lastPrinted>
  <dcterms:modified xsi:type="dcterms:W3CDTF">2011-12-15T08:44:00Z</dcterms:modified>
  <cp:revision>115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Nedodržení podmínek pro ověřování výsledků zeměměřických činností. Nepřizvání všech vlastníků k vytyčení, absence zápisníku měřených hodnot, množství dalších věcných a formálních závad. Jiný správní delikt na úseku zeměměřictví ve smyslu ust. § 17b odst. </vt:lpwstr>
  </property>
  <property fmtid="{D5CDD505-2E9C-101B-9397-08002B2CF9AE}" pid="3" name="Původní ID">
    <vt:lpwstr>[ID4249]:Intranet Resource ID</vt:lpwstr>
  </property>
  <property fmtid="{D5CDD505-2E9C-101B-9397-08002B2CF9AE}" pid="4" name="Vazby">
    <vt:lpwstr/>
  </property>
  <property fmtid="{D5CDD505-2E9C-101B-9397-08002B2CF9AE}" pid="5" name="Vytvořen">
    <vt:lpwstr>2011-12-15T00:00:00Z</vt:lpwstr>
  </property>
  <property fmtid="{D5CDD505-2E9C-101B-9397-08002B2CF9AE}" pid="6" name="č.j.">
    <vt:lpwstr>ZKI v Českých Budějovicích, ZKI-P-3/257/2011-5 z 24.11.2011</vt:lpwstr>
  </property>
</Properties>
</file>