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19. listopadu 2011</w:t>
      </w:r>
    </w:p>
    <w:p>
      <w:pPr>
        <w:pStyle w:val="Normal"/>
        <w:jc w:val="right"/>
        <w:rPr/>
      </w:pPr>
      <w:r>
        <w:rPr/>
        <w:t>Právní moc nastala dnem</w:t>
      </w:r>
    </w:p>
    <w:p>
      <w:pPr>
        <w:pStyle w:val="Normal"/>
        <w:jc w:val="right"/>
        <w:rPr/>
      </w:pPr>
      <w:r>
        <w:rPr/>
        <w:t>19. listopadu 2011</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6/487/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1.11.2011</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rPr>
        <w:t>Ing. XX, bytem xxxxx, číslo úředního oprávnění xxx, datum narození xx.xx.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17.10.2011</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  bytem xxxxx, číslo úředního oprávnění xxx, datum narození xx.xx.xxxx,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b w:val="false"/>
          <w:b w:val="false"/>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dne xx.xx.xxxx pod číslem xxx/xxxx ověřil geometrický plán </w:t>
      </w:r>
      <w:r>
        <w:rPr>
          <w:b w:val="false"/>
          <w:bCs/>
          <w:szCs w:val="24"/>
        </w:rPr>
        <w:t>číslo xxx</w:t>
      </w:r>
      <w:r>
        <w:rPr>
          <w:b w:val="false"/>
          <w:bCs/>
        </w:rPr>
        <w:t>-xxx/xxxx</w:t>
      </w:r>
      <w:r>
        <w:rPr>
          <w:b w:val="false"/>
        </w:rPr>
        <w:t xml:space="preserve"> pro</w:t>
      </w:r>
      <w:r>
        <w:rPr>
          <w:bCs/>
        </w:rPr>
        <w:t xml:space="preserve"> </w:t>
      </w:r>
      <w:r>
        <w:rPr>
          <w:b w:val="false"/>
        </w:rPr>
        <w:t>rozdělení pozemku, změnu hranice pozemku kú xxxxx, obec xxxxx, okres xxxxx, který vykazuje zá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w:t>
      </w:r>
    </w:p>
    <w:p>
      <w:pPr>
        <w:pStyle w:val="Heading"/>
        <w:tabs>
          <w:tab w:val="clear" w:pos="708"/>
          <w:tab w:val="left" w:pos="0" w:leader="none"/>
        </w:tabs>
        <w:ind w:left="284" w:hanging="0"/>
        <w:jc w:val="both"/>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2"/>
        <w:ind w:left="284" w:hanging="284"/>
        <w:jc w:val="both"/>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10000,-Kč (slovy:des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Normal"/>
        <w:rPr>
          <w:rFonts w:ascii="Times New Roman" w:hAnsi="Times New Roman" w:cs="Times New Roman"/>
          <w:b/>
          <w:b/>
          <w:bCs/>
          <w:i/>
          <w:i/>
          <w:iCs/>
          <w:sz w:val="24"/>
          <w:szCs w:val="20"/>
        </w:rPr>
      </w:pPr>
      <w:r>
        <w:rPr>
          <w:rFonts w:cs="Times New Roman"/>
          <w:b/>
          <w:bCs/>
          <w:i/>
          <w:iCs/>
          <w:sz w:val="24"/>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číslo 200/1994Sb., o zeměměřictví, bylo zahájeno dnem doručení oznámení ze dne 16.9.2011 účastníkovi řízení, tj. dnem 20.9.2011, a to z vlastního podnětu na základě vykonaného dohledu číslo ZKI-D-xxx/xxx/xxxx</w:t>
      </w:r>
      <w:r>
        <w:rPr/>
        <w:t xml:space="preserve"> </w:t>
      </w:r>
      <w:r>
        <w:rPr>
          <w:b w:val="false"/>
        </w:rPr>
        <w:t>ze dne xx.xx.xxxx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x.xxxx ověřil pod položkou xxx/xxxx dokumentaci související s geometrickým plánem číslo zakázky xxx</w:t>
      </w:r>
      <w:r>
        <w:rPr>
          <w:b w:val="false"/>
          <w:bCs/>
        </w:rPr>
        <w:t>-xxx/xxxx</w:t>
      </w:r>
      <w:r>
        <w:rPr>
          <w:b w:val="false"/>
        </w:rPr>
        <w:t xml:space="preserve"> pro</w:t>
      </w:r>
      <w:r>
        <w:rPr>
          <w:bCs/>
        </w:rPr>
        <w:t xml:space="preserve"> </w:t>
      </w:r>
      <w:r>
        <w:rPr>
          <w:b w:val="false"/>
        </w:rPr>
        <w:t xml:space="preserve">rozdělení pozemku, změnu hranice pozemku kú xxxxx, obec xxxxx, okres xxxxx,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 </w:t>
      </w:r>
      <w:r>
        <w:rPr>
          <w:b w:val="false"/>
        </w:rPr>
        <w:t>Konkrétně se jedná o:</w:t>
      </w:r>
    </w:p>
    <w:p>
      <w:pPr>
        <w:pStyle w:val="Normal"/>
        <w:rPr/>
      </w:pPr>
      <w:r>
        <w:rPr/>
        <w:t>1)-Záznam podrobného měření změn (ZPMZ)</w:t>
      </w:r>
    </w:p>
    <w:p>
      <w:pPr>
        <w:pStyle w:val="Normal"/>
        <w:ind w:left="709" w:hanging="0"/>
        <w:jc w:val="both"/>
        <w:rPr/>
      </w:pPr>
      <w:r>
        <w:rPr/>
        <w:t xml:space="preserve">a)-Z předané dokumentace není zřejmé, jak byly v terénu určeny stávající, nestabilizované, body. Porovnáním stavu platné katastrální mapy s grafickým znázorněním situace v ZPMZ či GP vyplývá, že stabilizace trvalým způsobem ve smyslu §88 odstavec 1 vyhlášky 26/2007 Sb., v platném znění (dále vyhláška), je výsledkem až činností spojených s tvorbou GP xxx-xxx/xxxx (např. body xxx-xxx, xxx-xxx, xxx-xxx, xxx-xxx) případně když jsou označeny jen dočasným způsobem, zda se jedná o znaky převzaté z dřívějšího měření (vysoce nepravděpodobné) či byly vytyčeny. Body změny xx a xx jsou zaměřeny, aniž by z elaborátu byl patrný postup jejich určení v terénu. </w:t>
      </w:r>
    </w:p>
    <w:p>
      <w:pPr>
        <w:pStyle w:val="Normal"/>
        <w:ind w:left="709" w:hanging="0"/>
        <w:jc w:val="both"/>
        <w:rPr/>
      </w:pPr>
      <w:r>
        <w:rPr/>
        <w:t>Na místě samém byly nalezeny jen kolíky, nikoliv v dokumentaci deklarované plastové znaky bodů nové hranice. Ověřovatel nevycházel ze spolehlivě zjištěného stavu věcí.</w:t>
      </w:r>
    </w:p>
    <w:p>
      <w:pPr>
        <w:pStyle w:val="Normal"/>
        <w:ind w:left="709" w:hanging="0"/>
        <w:jc w:val="both"/>
        <w:rPr/>
      </w:pPr>
      <w:r>
        <w:rPr/>
        <w:t xml:space="preserve">Podle § 71 odstavec 2 vyhlášky je nutné vytyčit bod na neznatelné dosavadní vlastnické hranici, ze kterého nová hranice vychází postupem podle §85 až 87 vyhlášky. Poznamenávám, že neznatelná hranice je i taková hranice, kterou nelze s přesností danou bodem 13.4 přílohy k vyhlášce ztotožnit s prvkem určujícím tuto hranici v terénu. Z předložených podkladů je zřejmé, že takovouto přesnost stávající mapa nedosahuje, a proto měli být přizváni vlastníci sousedních pozemků a za jejich přítomnosti body určeny postupem dle zmíněných §§85 až 87. Navazující kontrolní body je možné dle §71 odstavec 6 vyhlášky vytyčit bez účasti vlastníků a není je potřebné dokumentovat. </w:t>
      </w:r>
    </w:p>
    <w:p>
      <w:pPr>
        <w:pStyle w:val="Normal"/>
        <w:ind w:left="709" w:hanging="0"/>
        <w:jc w:val="both"/>
        <w:rPr/>
      </w:pPr>
      <w:r>
        <w:rPr/>
        <w:t>V tomto smyslu měl být takto určen i bod xx.</w:t>
      </w:r>
    </w:p>
    <w:p>
      <w:pPr>
        <w:pStyle w:val="Normal"/>
        <w:ind w:left="709" w:hanging="0"/>
        <w:jc w:val="both"/>
        <w:rPr/>
      </w:pPr>
      <w:r>
        <w:rPr>
          <w:b/>
        </w:rPr>
        <w:t>Porušeno:</w:t>
      </w:r>
      <w:r>
        <w:rPr/>
        <w:t xml:space="preserve"> § 71 odstavec 2 vyhlášky a §16 odstavec 1 písmeno a zeměměřického zákona.</w:t>
      </w:r>
    </w:p>
    <w:p>
      <w:pPr>
        <w:pStyle w:val="Normal"/>
        <w:ind w:left="567" w:hanging="0"/>
        <w:rPr/>
      </w:pPr>
      <w:r>
        <w:rPr/>
      </w:r>
    </w:p>
    <w:p>
      <w:pPr>
        <w:pStyle w:val="Normal"/>
        <w:ind w:left="567" w:hanging="0"/>
        <w:rPr/>
      </w:pPr>
      <w:r>
        <w:rPr/>
        <w:t xml:space="preserve">b)-Bod xxx-xxx je stabilizován hřebem. Takový způsob stabilizace v tvrdém podkladu (např. beton) je trvalým označením ve smyslu §88 odstavec 1 vyhlášky a takový bod měl být označen značkou 1,05 dle přílohy 10.2 vyhlášky. </w:t>
      </w:r>
    </w:p>
    <w:p>
      <w:pPr>
        <w:pStyle w:val="Normal"/>
        <w:ind w:left="567" w:hanging="0"/>
        <w:rPr/>
      </w:pPr>
      <w:r>
        <w:rPr>
          <w:b/>
        </w:rPr>
        <w:t>Porušeno:</w:t>
      </w:r>
      <w:r>
        <w:rPr/>
        <w:t xml:space="preserve"> bod 17.7 přílohy k vyhlášce.</w:t>
      </w:r>
    </w:p>
    <w:p>
      <w:pPr>
        <w:pStyle w:val="Normal"/>
        <w:ind w:left="567" w:hanging="0"/>
        <w:rPr/>
      </w:pPr>
      <w:r>
        <w:rPr/>
      </w:r>
    </w:p>
    <w:p>
      <w:pPr>
        <w:pStyle w:val="Normal"/>
        <w:ind w:left="567" w:hanging="0"/>
        <w:rPr/>
      </w:pPr>
      <w:r>
        <w:rPr/>
        <w:t>c)-Chybí parcelní číslo parcely, sousedící bezprostředně se změnou v sousedství bodu xxx-xxx.</w:t>
      </w:r>
    </w:p>
    <w:p>
      <w:pPr>
        <w:pStyle w:val="Normal"/>
        <w:ind w:left="567" w:hanging="0"/>
        <w:rPr/>
      </w:pPr>
      <w:r>
        <w:rPr>
          <w:b/>
        </w:rPr>
        <w:t>Porušeno</w:t>
      </w:r>
      <w:r>
        <w:rPr/>
        <w:t>:bod 16.11 přílohy k vyhlášce</w:t>
      </w:r>
    </w:p>
    <w:p>
      <w:pPr>
        <w:pStyle w:val="Normal"/>
        <w:jc w:val="both"/>
        <w:rPr/>
      </w:pPr>
      <w:r>
        <w:rPr/>
      </w:r>
    </w:p>
    <w:p>
      <w:pPr>
        <w:pStyle w:val="Heading"/>
        <w:tabs>
          <w:tab w:val="clear" w:pos="708"/>
          <w:tab w:val="left" w:pos="0" w:leader="none"/>
        </w:tabs>
        <w:ind w:right="-144" w:hanging="0"/>
        <w:jc w:val="both"/>
        <w:rPr>
          <w:b w:val="false"/>
          <w:b w:val="false"/>
        </w:rPr>
      </w:pPr>
      <w:r>
        <w:rPr>
          <w:b w:val="false"/>
        </w:rPr>
        <w:t xml:space="preserve">Proti výsledkům dohledu ZKI-D-xxx/xxx/xxxx se obviněný neodvolal.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b) a c) zákona o zeměměřictví s číslem oprávnění xxx .</w:t>
      </w:r>
    </w:p>
    <w:p>
      <w:pPr>
        <w:pStyle w:val="Heading"/>
        <w:tabs>
          <w:tab w:val="clear" w:pos="708"/>
          <w:tab w:val="left" w:pos="0" w:leader="none"/>
        </w:tabs>
        <w:jc w:val="both"/>
        <w:rPr>
          <w:b w:val="false"/>
          <w:b w:val="false"/>
        </w:rPr>
      </w:pPr>
      <w:r>
        <w:rPr>
          <w:b w:val="false"/>
        </w:rPr>
      </w:r>
    </w:p>
    <w:p>
      <w:pPr>
        <w:pStyle w:val="Normal"/>
        <w:jc w:val="both"/>
        <w:rPr/>
      </w:pPr>
      <w:r>
        <w:rPr/>
        <w:t xml:space="preserve">Tím, že obviněný ověřil výše uvedený geometrický plán, svědčí o tom, že se obviněný důkladně nezabýval zkoumáním, zda předmětný geometrický plán odpovídá svými náležitostmi a přesností platným právním předpisům. </w:t>
      </w:r>
    </w:p>
    <w:p>
      <w:pPr>
        <w:pStyle w:val="Normal"/>
        <w:jc w:val="both"/>
        <w:rPr/>
      </w:pPr>
      <w:r>
        <w:rPr/>
      </w:r>
    </w:p>
    <w:p>
      <w:pPr>
        <w:pStyle w:val="Normal"/>
        <w:jc w:val="both"/>
        <w:rPr/>
      </w:pPr>
      <w:r>
        <w:rPr/>
        <w:t xml:space="preserve">Za závažné pochybení považuje ZKI především skutečnost, že je nepravdivě deklarován způsob stabilizace a že není dokumentováno vytyčení bodů na neznatelné hranici. Ve zkoumané dokumentaci související s geometrickým plánem xxx-xxx/xxxx a v geometrickém plánu samém je nepravdivě uvedeno, že body jsou stabilizovány „znaky z plastu“, což jest způsob vyhovující ustanovení §71 odstavec 2 katastrální vyhlášky. Na místě samém bylo zjištěno, že body jsou označeny jen kolíkem. Takový způsob stabilizace není považován za trvalý ve smyslu ustanovení §88 katastrální vyhlášky. </w:t>
      </w:r>
    </w:p>
    <w:p>
      <w:pPr>
        <w:pStyle w:val="Normal"/>
        <w:jc w:val="both"/>
        <w:rPr/>
      </w:pPr>
      <w:r>
        <w:rPr/>
        <w:t>Při vytyčení bodů na neznatelné vlastnické hranici, ze které nová hranice při dělení pozemku vychází je povinností vytyčovatele podle §86 odstavec 1 katastrální vyhlášky přizvat prokazatelně písemnou pozvánkou všechny vlastníky, na jejichž hranici má být vytyčen alespoň jeden lomový bod. Obviněný tuto činnost nedoložil, v dokumentaci chybí údaje i o vytyčení, ačkoliv stávající hranice není v terénu znatelná a měla být dle §71 odstavec 2 katastrální vyhlášky v terénu určena.</w:t>
      </w:r>
    </w:p>
    <w:p>
      <w:pPr>
        <w:pStyle w:val="Normal"/>
        <w:jc w:val="both"/>
        <w:rPr/>
      </w:pPr>
      <w:r>
        <w:rPr/>
        <w:t>V daném případě tedy obviněný nevycházel ze spolehlivě zjištěného stavu věci.</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ím se dopustil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zákona o zeměměřictví)</w:t>
      </w:r>
    </w:p>
    <w:p>
      <w:pPr>
        <w:pStyle w:val="Normal"/>
        <w:ind w:firstLine="567"/>
        <w:jc w:val="both"/>
        <w:rPr>
          <w:szCs w:val="20"/>
        </w:rPr>
      </w:pPr>
      <w:r>
        <w:rPr>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Na základě porovnání uvedených skutečností a požadavků předpisů nezbylo ZKI posoudit výše uvedené jednání obviněného, jako jiný správní delikt na úseku zeměměřictví podle §17b odstavec 1 písmeno c) bodu 1. zákona číslo 200/1994 Sb.,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w:t>
      </w:r>
      <w:r>
        <w:rPr>
          <w:b w:val="false"/>
          <w:bCs/>
        </w:rPr>
        <w:t>-xxx/xxxx</w:t>
      </w:r>
      <w:r>
        <w:rPr>
          <w:b w:val="false"/>
        </w:rPr>
        <w:t xml:space="preserve"> obviněný ověřil dne xx.xx.xxxx pod položkou xxx/xxxx. O nedostatcích se ZKI dověděl formou dohledu vykonaného xx.xx.xxxx.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KI přihlédl při stanovení výše pokuty i ke skutečnosti, že obviněný nebyl doposud trestán v důsledku pochybení a při objasňování příčin chybného stavu plně s kontrolujícím spolupracoval.</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Nahlédnutím do veřejné části Živnostenského rejstříku vyplývá, že obviněný podniká v oboru „výkon zeměměřických činností“. Uvádí, že jeho roční průměrný zisk dosahoval cca 150tis. Kč, nyní že jeho firma vykazuje mírnou ztrátu. Uvádí dále, že je od roku 2001 vdovec a samoživitel.</w:t>
      </w:r>
    </w:p>
    <w:p>
      <w:pPr>
        <w:pStyle w:val="Heading"/>
        <w:tabs>
          <w:tab w:val="clear" w:pos="708"/>
          <w:tab w:val="left" w:pos="0" w:leader="none"/>
        </w:tabs>
        <w:jc w:val="both"/>
        <w:rPr>
          <w:b w:val="false"/>
          <w:b w:val="false"/>
        </w:rPr>
      </w:pPr>
      <w:r>
        <w:rPr>
          <w:b w:val="false"/>
        </w:rPr>
        <w:t>Nahlédnutím do katastru nemovitostí bylo zjištěno, že je vlastníkem bytu zapsaného na listu vlastnictví xxx kú xxxxx, podílu xxx/xxxx na společných částech domu č.p. xxx a související parcele xxx, zapsaných na listu vlastnictví  xxx kú xxxxx a garáže včetně pozemku, zapsané na listu vlastnictví xxx kú xxxxx.</w:t>
      </w:r>
    </w:p>
    <w:p>
      <w:pPr>
        <w:pStyle w:val="Heading"/>
        <w:tabs>
          <w:tab w:val="clear" w:pos="708"/>
          <w:tab w:val="left" w:pos="0" w:leader="none"/>
        </w:tabs>
        <w:jc w:val="both"/>
        <w:rPr>
          <w:b w:val="false"/>
          <w:b w:val="false"/>
          <w:color w:val="FF0000"/>
        </w:rPr>
      </w:pPr>
      <w:r>
        <w:rPr>
          <w:b w:val="false"/>
          <w:color w:val="FF0000"/>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10 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 listopadu 2011</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1-11-01T08:37:00Z</cp:lastPrinted>
  <dcterms:modified xsi:type="dcterms:W3CDTF">2011-11-28T08:5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Nepravdivé deklarování způsobu stabilizace, absence dokumentace o vytyčení bodů na neznatelné hranici. Jiný správní delikt na úseku zeměměřictví ve smyslu ust. § 17b odst. 1 písm. c) bodu </vt:lpwstr>
  </property>
  <property fmtid="{D5CDD505-2E9C-101B-9397-08002B2CF9AE}" pid="3" name="Původní ID">
    <vt:lpwstr>[ID4241]:Intranet Resource ID</vt:lpwstr>
  </property>
  <property fmtid="{D5CDD505-2E9C-101B-9397-08002B2CF9AE}" pid="4" name="Vazby">
    <vt:lpwstr/>
  </property>
  <property fmtid="{D5CDD505-2E9C-101B-9397-08002B2CF9AE}" pid="5" name="Vytvořen">
    <vt:lpwstr>2011-11-28T00:00:00Z</vt:lpwstr>
  </property>
  <property fmtid="{D5CDD505-2E9C-101B-9397-08002B2CF9AE}" pid="6" name="č.j.">
    <vt:lpwstr>ZKI v Brně, ZKI-P-6/487/2011 z 1.11.2011</vt:lpwstr>
  </property>
</Properties>
</file>