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EMĚMĚŘICKÝ A KATASTRÁLNÍ INSPEKTORÁT V ČESKÝCH BUDĚJOVICÍCH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DFDFDF" w:val="clear"/>
        <w:jc w:val="center"/>
        <w:rPr>
          <w:b/>
          <w:b/>
          <w:sz w:val="22"/>
        </w:rPr>
      </w:pPr>
      <w:r>
        <w:rPr>
          <w:b/>
          <w:sz w:val="22"/>
        </w:rPr>
        <w:t>370 86  České Budějovice,  Lidická 1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Č.j.: ZKI-P-2/131/2011-5</w:t>
      </w:r>
    </w:p>
    <w:p>
      <w:pPr>
        <w:pStyle w:val="Normal"/>
        <w:jc w:val="both"/>
        <w:rPr/>
      </w:pPr>
      <w:r>
        <w:rPr/>
        <w:t>Vyřizuje: JUDr. Loukota, Ing. Tomášek</w:t>
      </w:r>
    </w:p>
    <w:p>
      <w:pPr>
        <w:pStyle w:val="Normal"/>
        <w:jc w:val="both"/>
        <w:rPr>
          <w:sz w:val="28"/>
        </w:rPr>
      </w:pPr>
      <w:r>
        <w:rPr/>
        <w:t>České Budějovice,  2011-08-2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R O Z H O D N U T 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  <w:t>Účastník řízení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g. Xxxx Xxxx,  narozen XX.XX.XXXX, bytem Xxxx č.p. XX,</w:t>
      </w:r>
      <w:r>
        <w:rPr>
          <w:bCs/>
          <w:sz w:val="22"/>
        </w:rPr>
        <w:t xml:space="preserve"> XXX XX Xxxxxx</w:t>
      </w:r>
    </w:p>
    <w:p>
      <w:pPr>
        <w:pStyle w:val="TextBody"/>
        <w:rPr/>
      </w:pPr>
      <w:r>
        <w:rPr/>
        <w:tab/>
        <w:tab/>
        <w:t xml:space="preserve">   číslo úředního oprávnění ověřovatele: XXX/199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eměměřický a katastrální inspektorát v Českých Budějovicích jako věcně a místně příslušný orgán státní správy podle § 4 písm. f) a přílohy č. 1 zákona č. 359/1992 Sb., o zeměměřických a katastrálních orgánech, ve znění pozdějších předpisů, zahájil v souladu s § 46 odst. 1 a násl. zákona č. 500/2004 Sb., ve znění pozdějších předpisů (správní řád) správní řízení, projednal s odpovědnou osobou Ing. Xxxx Xxxx, bytem Xxxx č.p. XX,</w:t>
      </w:r>
      <w:r>
        <w:rPr>
          <w:bCs/>
        </w:rPr>
        <w:t xml:space="preserve"> XXX XX Xxxxxx</w:t>
      </w:r>
      <w:r>
        <w:rPr/>
        <w:t xml:space="preserve"> porušení pořádku na úseku zeměměřictví a podle § 67 správního řádu rozhodl ve věci  </w:t>
      </w:r>
      <w:r>
        <w:rPr>
          <w:b/>
          <w:bCs/>
        </w:rPr>
        <w:t>t a k t o 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ind w:left="284" w:hanging="284"/>
        <w:jc w:val="both"/>
        <w:rPr/>
      </w:pPr>
      <w:r>
        <w:rPr>
          <w:b/>
          <w:sz w:val="22"/>
        </w:rPr>
        <w:t>Ing. Xxxx Xxxx, narozený XX.XX.XXXX, bytem Xxxx č.p. XX, XXX XX Xxxxxx</w:t>
      </w:r>
      <w:r>
        <w:rPr>
          <w:b/>
          <w:bCs/>
          <w:sz w:val="22"/>
        </w:rPr>
        <w:t xml:space="preserve">, je uznán  </w:t>
      </w:r>
      <w:r>
        <w:rPr>
          <w:b/>
          <w:bCs/>
          <w:sz w:val="22"/>
          <w:u w:val="single"/>
        </w:rPr>
        <w:t xml:space="preserve">v i n n ý m </w:t>
      </w:r>
      <w:r>
        <w:rPr>
          <w:b/>
          <w:bCs/>
          <w:sz w:val="22"/>
        </w:rPr>
        <w:t xml:space="preserve"> z porušení pořádku na úseku zeměměřictví podle § 17b</w:t>
      </w:r>
      <w:r>
        <w:rPr>
          <w:b/>
          <w:sz w:val="22"/>
        </w:rPr>
        <w:t xml:space="preserve"> odst. 1 písm. c) bod 1. zákona č. 200/1994 Sb., o zeměměřictví, a o změně a doplnění některých zákonů souvisejících s jeho zavedením, ve znění pozdějších předpisů. Ing. Xxxx Xxxx se dopustil jiného správního deliktu na úseku zeměměřictví tím, že ověřil výsledky zeměměřických činností zakázek č. XXX-XXX/2011 v katastrálním území Xxxxx a zakázku č. YYY-YYY/2011 v katastrálním území Yyyyy, které vykazují závady v označování hranic pozemků. Vytýkané závady a zjištění ve věci jsou dále rozvedeny v odůvodnění tohoto rozhodnutí. </w:t>
      </w:r>
    </w:p>
    <w:p>
      <w:pPr>
        <w:pStyle w:val="Normal"/>
        <w:ind w:left="284" w:hanging="28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2"/>
        </w:rPr>
        <w:t xml:space="preserve">2. Zeměměřický a katastrální inspektorát v Českých Budějovicích ukládá podle § 17b odst. 2 zákona č. 200/1994 Sb., ve znění pozdějších předpisů, za tento jiný správní delikt Ing. Xxxx Xxxx </w:t>
      </w:r>
      <w:r>
        <w:rPr>
          <w:b/>
          <w:sz w:val="22"/>
          <w:u w:val="single"/>
        </w:rPr>
        <w:t>pokutu ve výši 5.000,- Kč</w:t>
      </w:r>
      <w:r>
        <w:rPr>
          <w:b/>
          <w:sz w:val="22"/>
        </w:rPr>
        <w:t xml:space="preserve"> (slovy pěttisíc korun českých). Pokuta je splatná </w:t>
        <w:br/>
        <w:t xml:space="preserve">do 30 dnů od právní moci tohoto rozhodnutí na účet u České národní banky, číslo účtu </w:t>
        <w:br/>
        <w:t>3754-17720231/0710, variabilní symbol  XXX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ůvodnění:</w:t>
      </w:r>
    </w:p>
    <w:p>
      <w:pPr>
        <w:pStyle w:val="Normal"/>
        <w:jc w:val="both"/>
        <w:rPr/>
      </w:pPr>
      <w:r>
        <w:rPr>
          <w:sz w:val="22"/>
          <w:szCs w:val="22"/>
        </w:rPr>
        <w:t>Zeměměřický a katastrální inspektorát v Českých Budějovicích (dále jen „ZKI“) vykonal v souladu s § 4 písm. b) zákona č. 359/1992 Sb., o zeměměřických a katastrálních orgánech, ve znění pozdějších předpisů a čl. 17 Jednacího řádu Zeměměřického a katastrálního inspektorátu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dohled na ověřování výsledků zeměměřických činností, čísla zakázek 111-11/2011, 222-22/2011 k.ú. Aaaa, 333-33/2011 k.ú. Bbbb, 444-4/2011, 555-5/2011 k.ú. Cccc, 666-6/2011 k.ú. Dddd a 7777-77/2011 k.ú. Eeee. Dokumentaci předložil  Ing. Xxxx Xxxx Katastrálnímu úřadu pro Jihočeský kraj, Katastrální pracoviště Qqqq k potvrzení, ověření bylo provedeno ve dnech od 28.2.2011 do 18.4.201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Zjištěné závady byly v rámci dohledu provedeného ZKI protokolárně sepsány v Protokolu o dohledu </w:t>
        <w:br/>
        <w:t xml:space="preserve">čj.: ZKI-D-31/2011 ze dne 5.5.2011. </w:t>
      </w:r>
    </w:p>
    <w:p>
      <w:pPr>
        <w:pStyle w:val="Normal"/>
        <w:jc w:val="both"/>
        <w:rPr/>
      </w:pPr>
      <w:r>
        <w:rPr>
          <w:sz w:val="22"/>
        </w:rPr>
        <w:t>Protokol o dohledu čj. ZKI-D-31/2011 byl Ing. Xxxx  Xxxx odeslán poštou a s výsledkem dohledu se jmenovaný seznámil dne 12.5.2011. K výsledkům dohledu nevznesl žádné písemné námitky, na „Poučení“ uvedené v Protokole pak Ing. Xxxx písemně ve lhůtě nereagoval. Tím považoval ZKI předmětný dohled za ukončený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Správní orgán oznámil dopisem ze dne 20.5.2011 ověřovateli Ing. Xxxx zahájení řízení o porušení pořádku na úseku zeměměřictví podle § 17b odst. 1 písm. c) bod 1. zákona č. 200/1994 Sb., ve znění pozdějších předpisů. Za účelem projednání porušení pořádku byl dopisem z téhož dne Ing. Xxxx Xxxx předvolán na den 30.5.2011 na 9.00 hodin. Oba dopisy osobně převzal Ing. Xxxx podle doručenky dne 23.5.2011.</w:t>
      </w:r>
    </w:p>
    <w:p>
      <w:pPr>
        <w:pStyle w:val="TextBody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Ing. Xxxx Xxxx se dostavil dne 30.5.2011 v 9.00 hodin do kanceláře č. 108 Zeměměřického a katastrálního inspektorátu v Českých Budějovicích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Cs w:val="22"/>
        </w:rPr>
        <w:t>Podle správního orgánu se Ing. Xxxx Xxxx dopustil jiného správního deliktu tím, že ověřil zakázku:</w:t>
      </w:r>
    </w:p>
    <w:p>
      <w:pPr>
        <w:pStyle w:val="TextBody"/>
        <w:rPr>
          <w:i/>
          <w:i/>
          <w:iCs/>
          <w:szCs w:val="22"/>
        </w:rPr>
      </w:pPr>
      <w:r>
        <w:rPr>
          <w:i/>
          <w:iCs/>
          <w:szCs w:val="22"/>
        </w:rPr>
        <w:t>zakázka č.</w:t>
        <w:tab/>
        <w:tab/>
        <w:t>kat. území</w:t>
        <w:tab/>
        <w:tab/>
        <w:t>datum ověření</w:t>
        <w:tab/>
        <w:tab/>
        <w:t>číslo evidence</w:t>
        <w:tab/>
      </w:r>
    </w:p>
    <w:p>
      <w:pPr>
        <w:pStyle w:val="Normal"/>
        <w:rPr/>
      </w:pPr>
      <w:r>
        <w:rPr>
          <w:sz w:val="22"/>
          <w:szCs w:val="22"/>
        </w:rPr>
        <w:t>111-11/2011</w:t>
        <w:tab/>
        <w:tab/>
        <w:t>Aaaa</w:t>
        <w:tab/>
        <w:tab/>
        <w:tab/>
        <w:t>11.4.2011</w:t>
        <w:tab/>
        <w:tab/>
        <w:t>11/2011</w:t>
      </w:r>
    </w:p>
    <w:p>
      <w:pPr>
        <w:pStyle w:val="Normal"/>
        <w:rPr/>
      </w:pPr>
      <w:r>
        <w:rPr>
          <w:sz w:val="22"/>
          <w:szCs w:val="22"/>
        </w:rPr>
        <w:t>222-22/2011</w:t>
        <w:tab/>
        <w:tab/>
        <w:t>Aaaa</w:t>
        <w:tab/>
        <w:tab/>
        <w:tab/>
        <w:t>18.4.2011</w:t>
        <w:tab/>
        <w:tab/>
        <w:t>22/2011</w:t>
      </w:r>
    </w:p>
    <w:p>
      <w:pPr>
        <w:pStyle w:val="Normal"/>
        <w:rPr/>
      </w:pPr>
      <w:r>
        <w:rPr>
          <w:sz w:val="22"/>
          <w:szCs w:val="22"/>
        </w:rPr>
        <w:t>333-33/2011</w:t>
        <w:tab/>
        <w:tab/>
        <w:t>Bbbb</w:t>
        <w:tab/>
        <w:tab/>
        <w:tab/>
        <w:t>29.3.2011</w:t>
        <w:tab/>
        <w:tab/>
        <w:t>33/2011</w:t>
      </w:r>
    </w:p>
    <w:p>
      <w:pPr>
        <w:pStyle w:val="Normal"/>
        <w:rPr/>
      </w:pPr>
      <w:r>
        <w:rPr>
          <w:sz w:val="22"/>
          <w:szCs w:val="22"/>
        </w:rPr>
        <w:t>444-4/2011</w:t>
        <w:tab/>
        <w:tab/>
        <w:t>Cccc</w:t>
        <w:tab/>
        <w:tab/>
        <w:tab/>
        <w:t>28.2.2011</w:t>
        <w:tab/>
        <w:tab/>
        <w:t>44/2011</w:t>
      </w:r>
    </w:p>
    <w:p>
      <w:pPr>
        <w:pStyle w:val="Normal"/>
        <w:rPr/>
      </w:pPr>
      <w:r>
        <w:rPr>
          <w:sz w:val="22"/>
          <w:szCs w:val="22"/>
        </w:rPr>
        <w:t>555-5/2011</w:t>
        <w:tab/>
        <w:tab/>
        <w:t>Cccc</w:t>
        <w:tab/>
        <w:tab/>
        <w:tab/>
        <w:t>28.2.2011</w:t>
        <w:tab/>
        <w:tab/>
        <w:t>55/2011</w:t>
      </w:r>
    </w:p>
    <w:p>
      <w:pPr>
        <w:pStyle w:val="Normal"/>
        <w:rPr/>
      </w:pPr>
      <w:r>
        <w:rPr>
          <w:sz w:val="22"/>
          <w:szCs w:val="22"/>
        </w:rPr>
        <w:t>666-6/2011</w:t>
        <w:tab/>
        <w:tab/>
        <w:t>Dddd</w:t>
        <w:tab/>
        <w:tab/>
        <w:tab/>
        <w:t>8.3.2011</w:t>
        <w:tab/>
        <w:tab/>
        <w:t>66/2011</w:t>
      </w:r>
    </w:p>
    <w:p>
      <w:pPr>
        <w:pStyle w:val="Normal"/>
        <w:rPr/>
      </w:pPr>
      <w:r>
        <w:rPr>
          <w:sz w:val="22"/>
          <w:szCs w:val="22"/>
        </w:rPr>
        <w:t>777-77/2011</w:t>
        <w:tab/>
        <w:tab/>
        <w:t>Eeee</w:t>
        <w:tab/>
        <w:tab/>
        <w:tab/>
        <w:t>18.4.2011</w:t>
        <w:tab/>
        <w:tab/>
        <w:t>77/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>předloženou k potvrzení Katastrálnímu úřadu pro Jihočeský kraj, Katastrální pracoviště Qqqq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Správním orgánem jsou Ing. Xxxx Xxxx vytýkány zejména tyto závady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>Nedodržení ustanovení § 71 odst. 2</w:t>
      </w:r>
      <w:r>
        <w:rPr>
          <w:sz w:val="22"/>
          <w:szCs w:val="22"/>
          <w:u w:val="single"/>
        </w:rPr>
        <w:t xml:space="preserve"> </w:t>
      </w:r>
      <w:r>
        <w:rPr>
          <w:sz w:val="22"/>
        </w:rPr>
        <w:t xml:space="preserve">vyhlášky č. 26/2007 Sb., ve znění pozdějších předpisů, o trvalém označení lomových bodů nových navrhovaných hranic. Místo označení hranic je převážně využíván odkaz na </w:t>
      </w:r>
      <w:r>
        <w:rPr>
          <w:b/>
          <w:sz w:val="22"/>
        </w:rPr>
        <w:t>ustanovení § 88 odst. 2</w:t>
      </w:r>
      <w:r>
        <w:rPr>
          <w:sz w:val="22"/>
        </w:rPr>
        <w:t xml:space="preserve"> (hraniční znak by bránil v užívání) a </w:t>
      </w:r>
      <w:r>
        <w:rPr>
          <w:b/>
          <w:sz w:val="22"/>
        </w:rPr>
        <w:t>odst. 6</w:t>
      </w:r>
      <w:r>
        <w:rPr>
          <w:sz w:val="22"/>
        </w:rPr>
        <w:t xml:space="preserve"> (lomové body jsou bezprostředně ohroženy stavební činností)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konkrétních případech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raniční znaky jsou ohroženy stavební činností - zak. číslo:</w:t>
      </w:r>
    </w:p>
    <w:p>
      <w:pPr>
        <w:pStyle w:val="Normal"/>
        <w:rPr/>
      </w:pPr>
      <w:r>
        <w:rPr>
          <w:sz w:val="22"/>
          <w:szCs w:val="22"/>
          <w:u w:val="single"/>
        </w:rPr>
        <w:t>111-11/2011, k.ú.: Aaaa:</w:t>
      </w:r>
    </w:p>
    <w:p>
      <w:pPr>
        <w:pStyle w:val="Odstavecseseznamem"/>
        <w:numPr>
          <w:ilvl w:val="0"/>
          <w:numId w:val="3"/>
        </w:numPr>
        <w:spacing w:before="0" w:after="200"/>
        <w:ind w:left="426" w:hanging="426"/>
        <w:contextualSpacing/>
        <w:jc w:val="both"/>
        <w:rPr/>
      </w:pPr>
      <w:r>
        <w:rPr>
          <w:sz w:val="22"/>
          <w:szCs w:val="22"/>
        </w:rPr>
        <w:t>Bod č. 111-1 dle GP označen barvou na stávající zdi, v terénu značka barvou není.</w:t>
      </w:r>
    </w:p>
    <w:p>
      <w:pPr>
        <w:pStyle w:val="Odstavecseseznamem"/>
        <w:numPr>
          <w:ilvl w:val="0"/>
          <w:numId w:val="3"/>
        </w:numPr>
        <w:spacing w:before="0" w:after="200"/>
        <w:ind w:left="426" w:hanging="426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Body č. 111-2 a -3 označeny dočasně kolíkem s odkazem na § 88 odst. 6 vyhlášky, stavební činnost v daném prostoru neprobíhá.</w:t>
      </w:r>
    </w:p>
    <w:p>
      <w:pPr>
        <w:pStyle w:val="Odstavecseseznamem"/>
        <w:ind w:left="0" w:hanging="0"/>
        <w:rPr/>
      </w:pPr>
      <w:r>
        <w:rPr>
          <w:sz w:val="22"/>
          <w:szCs w:val="22"/>
          <w:u w:val="single"/>
        </w:rPr>
        <w:t>222-22/2011, k.ú.: Aaaa:</w:t>
      </w:r>
    </w:p>
    <w:p>
      <w:pPr>
        <w:pStyle w:val="Odstavecseseznamem"/>
        <w:numPr>
          <w:ilvl w:val="0"/>
          <w:numId w:val="3"/>
        </w:numPr>
        <w:spacing w:before="0" w:after="200"/>
        <w:ind w:left="426" w:hanging="426"/>
        <w:contextualSpacing/>
        <w:jc w:val="both"/>
        <w:rPr/>
      </w:pPr>
      <w:r>
        <w:rPr>
          <w:sz w:val="22"/>
          <w:szCs w:val="22"/>
        </w:rPr>
        <w:t>Bod č. 222-2 dle GP označen dočasně kolíkem (odkaz na § 88 odst. 6 vyhlášky) a bod č. 222-3 barvou na stávající zdi, v terénu kolík ani značka barvou nejsou. Stavební činnost v dané lokalitě neprobíhá.</w:t>
      </w:r>
    </w:p>
    <w:p>
      <w:pPr>
        <w:pStyle w:val="Odstavecseseznamem"/>
        <w:ind w:left="0" w:hanging="0"/>
        <w:rPr/>
      </w:pPr>
      <w:r>
        <w:rPr>
          <w:sz w:val="22"/>
          <w:szCs w:val="22"/>
          <w:u w:val="single"/>
        </w:rPr>
        <w:t>333-33/2011, k.ú.: Bbbb:</w:t>
      </w:r>
    </w:p>
    <w:p>
      <w:pPr>
        <w:pStyle w:val="Odstavecseseznamem"/>
        <w:numPr>
          <w:ilvl w:val="0"/>
          <w:numId w:val="3"/>
        </w:numPr>
        <w:spacing w:before="0" w:after="200"/>
        <w:ind w:left="426" w:hanging="426"/>
        <w:contextualSpacing/>
        <w:jc w:val="both"/>
        <w:rPr/>
      </w:pPr>
      <w:r>
        <w:rPr>
          <w:sz w:val="22"/>
          <w:szCs w:val="22"/>
        </w:rPr>
        <w:t>Body č. 333-1 a 509-11 dle GP označeny dočasně kolíkem (odkaz na § 88 odst. 6 vyhlášky), v terénu kolíky nejsou. Stavební činnost v prostoru těchto bodů neprobíhá.</w:t>
      </w:r>
    </w:p>
    <w:p>
      <w:pPr>
        <w:pStyle w:val="Odstavecseseznamem"/>
        <w:numPr>
          <w:ilvl w:val="0"/>
          <w:numId w:val="3"/>
        </w:numPr>
        <w:spacing w:before="0" w:after="200"/>
        <w:ind w:left="426" w:hanging="426"/>
        <w:contextualSpacing/>
        <w:jc w:val="both"/>
        <w:rPr/>
      </w:pPr>
      <w:r>
        <w:rPr>
          <w:sz w:val="22"/>
          <w:szCs w:val="22"/>
        </w:rPr>
        <w:t>Bod č. 333-2 nenalezen, poloha bodu se nachází v místě uskladněné vykopané zeminy.</w:t>
      </w:r>
    </w:p>
    <w:p>
      <w:pPr>
        <w:pStyle w:val="Odstavecseseznamem"/>
        <w:ind w:left="0" w:hanging="0"/>
        <w:rPr/>
      </w:pPr>
      <w:r>
        <w:rPr>
          <w:sz w:val="22"/>
          <w:szCs w:val="22"/>
          <w:u w:val="single"/>
        </w:rPr>
        <w:t>444-4/2011, k.ú.: Cccc:</w:t>
      </w:r>
    </w:p>
    <w:p>
      <w:pPr>
        <w:pStyle w:val="Odstavecseseznamem"/>
        <w:numPr>
          <w:ilvl w:val="0"/>
          <w:numId w:val="3"/>
        </w:numPr>
        <w:spacing w:before="0" w:after="20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ody č. 44-292 a 341-2897 dle GP označeny s odkazem na § 88 odst. 6 vyhlášky dočasně kolíkem. V terénu nalezeny vytrhané kolíky. Stavební činnost v daném prostoru neprobíhá.</w:t>
      </w:r>
    </w:p>
    <w:p>
      <w:pPr>
        <w:pStyle w:val="Odstavecseseznamem"/>
        <w:numPr>
          <w:ilvl w:val="0"/>
          <w:numId w:val="3"/>
        </w:numPr>
        <w:spacing w:before="0" w:after="200"/>
        <w:ind w:left="426" w:hanging="426"/>
        <w:contextualSpacing/>
        <w:jc w:val="both"/>
        <w:rPr/>
      </w:pPr>
      <w:r>
        <w:rPr>
          <w:sz w:val="22"/>
          <w:szCs w:val="22"/>
        </w:rPr>
        <w:t>Body nejsou v náčrtu vyznačeny značkou č. 1.09 dle bodu 10 přílohy k vyhlášce. Navazující kontrolní body nebyly vytyčeny a označeny dočasně.</w:t>
      </w:r>
    </w:p>
    <w:p>
      <w:pPr>
        <w:pStyle w:val="Odstavecseseznamem"/>
        <w:ind w:lef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Odstavecseseznamem"/>
        <w:ind w:left="0" w:hanging="0"/>
        <w:rPr/>
      </w:pPr>
      <w:r>
        <w:rPr>
          <w:b/>
          <w:sz w:val="22"/>
          <w:szCs w:val="22"/>
          <w:u w:val="single"/>
        </w:rPr>
        <w:t>Hraniční znak by bránil užívání - zak. číslo:</w:t>
      </w:r>
    </w:p>
    <w:p>
      <w:pPr>
        <w:pStyle w:val="Odstavecseseznamem"/>
        <w:ind w:left="0" w:hanging="0"/>
        <w:rPr/>
      </w:pPr>
      <w:r>
        <w:rPr>
          <w:sz w:val="22"/>
          <w:szCs w:val="22"/>
          <w:u w:val="single"/>
        </w:rPr>
        <w:t>555-5/2011, k.ú.: Cccc:</w:t>
      </w:r>
    </w:p>
    <w:p>
      <w:pPr>
        <w:pStyle w:val="Odstavecseseznamem"/>
        <w:numPr>
          <w:ilvl w:val="0"/>
          <w:numId w:val="3"/>
        </w:numPr>
        <w:spacing w:before="0" w:after="200"/>
        <w:ind w:left="426" w:hanging="426"/>
        <w:contextualSpacing/>
        <w:jc w:val="both"/>
        <w:rPr/>
      </w:pPr>
      <w:r>
        <w:rPr>
          <w:sz w:val="22"/>
          <w:szCs w:val="22"/>
        </w:rPr>
        <w:t xml:space="preserve">Body č. 555-1, -2 a navazující kontrolní body (44-281, 341-3192, -3234, -3267) dle GP označeny kolíkem. V terénu nalezen dřevěný kolík pouze na bodě č. 555-1 (zatlučen do země), bod č. 555-2 již stabilizován nebyl (nalezen vytažený kolík). Na navazujících kontrolních bodech dočasná stabilizace nalezena nebyla. </w:t>
      </w:r>
    </w:p>
    <w:p>
      <w:pPr>
        <w:pStyle w:val="Odstavecseseznamem"/>
        <w:numPr>
          <w:ilvl w:val="0"/>
          <w:numId w:val="3"/>
        </w:numPr>
        <w:spacing w:before="0" w:after="200"/>
        <w:ind w:left="426" w:hanging="426"/>
        <w:contextualSpacing/>
        <w:jc w:val="both"/>
        <w:rPr/>
      </w:pPr>
      <w:r>
        <w:rPr>
          <w:sz w:val="22"/>
          <w:szCs w:val="22"/>
        </w:rPr>
        <w:t>V GP uveden odkaz na § 88 odst. 2 vyhlášky, při šetření v terénu nebyl zjištěn způsob, pro který by bránila trvalá stabilizace v užívání pozemků (trvalý travní porost).</w:t>
      </w:r>
    </w:p>
    <w:p>
      <w:pPr>
        <w:pStyle w:val="Odstavecseseznamem"/>
        <w:ind w:left="0" w:hanging="0"/>
        <w:rPr/>
      </w:pPr>
      <w:r>
        <w:rPr>
          <w:sz w:val="22"/>
          <w:szCs w:val="22"/>
          <w:u w:val="single"/>
        </w:rPr>
        <w:t>666-6/2011, k.ú.: Dddd:</w:t>
      </w:r>
    </w:p>
    <w:p>
      <w:pPr>
        <w:pStyle w:val="Odstavecseseznamem"/>
        <w:numPr>
          <w:ilvl w:val="0"/>
          <w:numId w:val="3"/>
        </w:numPr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V GP uveden odkaz na § 88 odst. 2 vyhlášky, při šetření v terénu nebyl zjištěn způsob, jakým by bránila trvalá stabilizace v užívání pozemků (v terénu travnatá plocha)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i/>
          <w:sz w:val="22"/>
        </w:rPr>
        <w:t>Pozn</w:t>
      </w:r>
      <w:r>
        <w:rPr>
          <w:sz w:val="22"/>
        </w:rPr>
        <w:t xml:space="preserve">. V prostoru zakázky </w:t>
      </w:r>
      <w:r>
        <w:rPr>
          <w:sz w:val="22"/>
          <w:szCs w:val="22"/>
        </w:rPr>
        <w:t>777-77/2011, k.ú. Eeee byl odkaz na stavební činnost oprávněný, v době dohledy již byla stavba před dokončením (komunikace)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 xml:space="preserve">K vytýkaným vadám se Ing. Xxxx Xxxx vyjádřil do „Protokolu o projednání“ v tom smyslu, že vytýkané vady neuznává. </w:t>
      </w:r>
    </w:p>
    <w:p>
      <w:pPr>
        <w:pStyle w:val="TextBody"/>
        <w:rPr/>
      </w:pPr>
      <w:r>
        <w:rPr/>
        <w:t>Na zakázce 111-11/2011 Aaaa již probíhá stavba plotu.</w:t>
      </w:r>
    </w:p>
    <w:p>
      <w:pPr>
        <w:pStyle w:val="TextBody"/>
        <w:rPr/>
      </w:pPr>
      <w:r>
        <w:rPr/>
        <w:t>Na zakázce 222-22/2011 Aaaa byly hranice označeny (resp. neoznačeny) na žádost objednatele.</w:t>
      </w:r>
    </w:p>
    <w:p>
      <w:pPr>
        <w:pStyle w:val="TextBody"/>
        <w:rPr/>
      </w:pPr>
      <w:r>
        <w:rPr/>
        <w:t>Na zakázce 333-33/2011 Bbbb bude objednatel stavět plot, na jeho žádost označeno kolíky (pozn. již v době vykonání dohledu v terénu kolíky nebyly).</w:t>
      </w:r>
    </w:p>
    <w:p>
      <w:pPr>
        <w:pStyle w:val="TextBody"/>
        <w:rPr/>
      </w:pPr>
      <w:r>
        <w:rPr/>
        <w:t>Na zakázce 444/4/2011 Cccc bude probíhat stavební činnost.</w:t>
      </w:r>
    </w:p>
    <w:p>
      <w:pPr>
        <w:pStyle w:val="TextBody"/>
        <w:rPr/>
      </w:pPr>
      <w:r>
        <w:rPr/>
        <w:t>Na zakázce 555-5/2011 Cccc – rozdělení pozemku s druhem pozemku trvalý travní porost – hraniční znak by překážel sečení.</w:t>
      </w:r>
    </w:p>
    <w:p>
      <w:pPr>
        <w:pStyle w:val="TextBody"/>
        <w:rPr/>
      </w:pPr>
      <w:r>
        <w:rPr/>
        <w:t>Na zakázce 666-6/2011 Dddd je na nových hranicích plot s rozvalenou podezdívkou (pozn. – v náčrtu nevyznačeno), dva body by bránily užívání (travnatá plocha u cesty).</w:t>
      </w:r>
    </w:p>
    <w:p>
      <w:pPr>
        <w:pStyle w:val="Normal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Protokol o projednání č.j. ZKI-P-2/131/2011-3 ze dne 30.5.2011 je nedílnou součástí spisu a v jednom vyhotovení byl rovněž předán obviněném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 8.7.2011 se z podnětu ZKI uskutečnilo jednání na ZD Cccc, které si u Ing. Xxxx objednalo zakázky v katastrálním území Cccc. K zakázce 444-4/2011 ZD Cccc poskytlo ZKI kopii rozhodnutí s umístění stavby, ze které je zřejmé, že předpokládaná stavba „hnojiště a silážního žlabu“ se nově navrhované hranice nedotýká a stavba je pouze ve fázi přípravy.</w:t>
      </w:r>
    </w:p>
    <w:p>
      <w:pPr>
        <w:pStyle w:val="TextBody"/>
        <w:rPr/>
      </w:pPr>
      <w:r>
        <w:rPr/>
        <w:t xml:space="preserve">K zakázce </w:t>
      </w:r>
      <w:r>
        <w:rPr>
          <w:szCs w:val="22"/>
        </w:rPr>
        <w:t>555-5/2011 potvrdilo, že skutečně označení lomových bodů nepožadoval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doplnění spisu bylo dne 15.8.2011 nařízeno ústní jednání, stanovené na den 24.8.2011 na 9.00 hodin. Ve stanovenou dobu se Ing. Xxxx dostavil, byl seznámen poskytnutým materiálem ZD Cccc a byla s ním projednána možnost ohledání na místě samém u ostatních zakázek. Obě strany se shodly na tom, že provedení ohledání není třeba.</w:t>
      </w:r>
    </w:p>
    <w:p>
      <w:pPr>
        <w:pStyle w:val="TextBody"/>
        <w:rPr/>
      </w:pPr>
      <w:r>
        <w:rPr/>
        <w:t xml:space="preserve">Přes nejednotný názor na slovo „bezprostředně“ dospěly obě strany k závěru, že nejméně na zakázce 222-22/2011 </w:t>
      </w:r>
      <w:r>
        <w:rPr>
          <w:szCs w:val="22"/>
        </w:rPr>
        <w:t>Aaaa a 444-4/2011 Cccc stavební činnost neprobíhá a tudíž aplikování ustanovení o „bezprostředním“ ohrožení stavební činností není na místě.</w:t>
      </w:r>
    </w:p>
    <w:p>
      <w:pPr>
        <w:pStyle w:val="TextBody"/>
        <w:rPr/>
      </w:pPr>
      <w:r>
        <w:rPr/>
        <w:t>Ing. Xxxx se pak vyjádřil v tom smyslu, že bude v budoucnu ve větším rozsahu prosazovat trvalé označování hranic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ápis z projednání ze dne 24.8.2011 je nedílnou součástí spisu a v jednom vyhotovení byl rovněž předán obviněném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KI při posuzování slova „bezprostředně“ vycházel z výkladu Slovník jazyka českého, D2H-L. Praha: Academia, 1994, kde je mimo jiné uvedeno, že slovo bezprostředně znamená „velmi blízkou budoucnost“. Z toho odvozuje, že u časové prodlevy minimálně větší jak 3 měsíce, je možné o aplikování výše uvedeného ustanovení katastrální vyhlášky pochybovat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základě požadavku ZKI v Českých Budějovicích dále Ing. Xxxx Xxxx předložil na prvním jednání evidenci výsledků zeměměřických činností, které jako úředně oprávněný zeměměřický inženýr ověřil a kterou vede podle § 16 odst. 1 písm. e) zákona č. 200/1994 Sb., o zeměměřictví. </w:t>
      </w:r>
    </w:p>
    <w:p>
      <w:pPr>
        <w:pStyle w:val="TextBody"/>
        <w:rPr/>
      </w:pPr>
      <w:r>
        <w:rPr/>
        <w:t>Na základě této evidence bylo správním orgánem zjištěno, že ke dni 30.4.2011 ověřil 42 výsledků, v roce 2010 ověřil celkem 235 výsledků, v roce 2009 ověřil celkem 245 výsledků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/>
      </w:pPr>
      <w:r>
        <w:rPr/>
        <w:t>Uložení pokuty za jiný správní delikt lze projednat do 1 roku ode dne, kdy se inspektorát o porušení pořádku na úseku zeměměřictví dověděl, nejpozději do 5 let ode dne, kdy k porušení došlo (§ 17b odst. 3 zákona č. 200/1994 Sb., ve znění pozdějších předpisů). Tato lhůta byla dodržen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Za porušení pořádku na úseku zeměměřictví ve smyslu § 17 odst. 1 písm. c/ (bod 1 až bod 4) zákona </w:t>
        <w:br/>
        <w:t xml:space="preserve">č. 200/1994 Sb., ve znění pozdějších předpisů, může být správním orgánem uložena pokuta až do výše 250.000,-Kč. 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 uložení pokuty se správní orgán rozhodl proto, že nedostatky, kterých se obviněný dopustil, nelze v rámci svého zjištění v žádném případě nijak pominout. </w:t>
      </w:r>
      <w:r>
        <w:rPr>
          <w:sz w:val="22"/>
          <w:szCs w:val="22"/>
          <w:u w:val="single"/>
        </w:rPr>
        <w:t>Při stanovení její výše přihlédl zejména k závažnosti zjištěných vad</w:t>
      </w:r>
      <w:r>
        <w:rPr>
          <w:sz w:val="22"/>
          <w:szCs w:val="22"/>
        </w:rPr>
        <w:t xml:space="preserve"> a počtu případů (viz všechny kontrolované zakázky). 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  <w:t>Udělená výše pokuty je též odvislá od rozhodovací praxe ZKI v těchto záležitostech a od výše udělené v jiných, srovnatelných případech. Výše pokuty je vyjádřením určitého stupně nebezpečnosti jeho počínání, měla by působit zcela preventivně, neměla by však mít likvidační charakter pro obviněnéh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íru zavinění Ing. Xxxx Xxxx však v daném případě </w:t>
      </w:r>
      <w:r>
        <w:rPr>
          <w:u w:val="single"/>
        </w:rPr>
        <w:t>nelze</w:t>
      </w:r>
      <w:r>
        <w:rPr/>
        <w:t xml:space="preserve"> ze strany správního orgánu kvalifikovat pouze jako opomenutí; správní orgán spatřuje míru zavinění ve volném výkladu a v nedůsledné kontrole při ověřování výsledků zeměměřické činnos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ři rozhodování o výši pokuty přihlédl správní orgán i ke skutečnosti, že Ing. Xxxx Xxxx přistupovat k řízení korektně. </w:t>
      </w:r>
    </w:p>
    <w:p>
      <w:pPr>
        <w:pStyle w:val="Normal"/>
        <w:jc w:val="both"/>
        <w:rPr>
          <w:sz w:val="24"/>
        </w:rPr>
      </w:pPr>
      <w:r>
        <w:rPr>
          <w:sz w:val="22"/>
        </w:rPr>
        <w:t>Správní úřad se ve svém rozhodování vypořádal se všemi důkazními prostředky. Námitky ze strany obviněného, se kterými by se musel správní úřad vypořádat, vzneseny nebyl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učení:</w:t>
      </w:r>
    </w:p>
    <w:p>
      <w:pPr>
        <w:pStyle w:val="Zkladntext2"/>
        <w:rPr>
          <w:sz w:val="22"/>
        </w:rPr>
      </w:pPr>
      <w:r>
        <w:rPr>
          <w:sz w:val="22"/>
        </w:rPr>
        <w:t>Proti tomuto rozhodnutí je možno se odvolat k Českému úřadu zeměměřickému a katastrálnímu v Praze, a to ve lhůtě 15 dnů od doručení tohoto rozhodnutí, prostřednictvím správního orgánu, který toto rozhodnutí vydal (§ 81 odst. 1, § 86 odst. 1 správního řádu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hůta pro podání odvolání se počítá ode dne následujícího od doručení písemného vyhotovení rozhodnutí, nejpozději po uplynutí desátého dne ode dne, kdy bylo nedoručené a uložené rozhodnutí připraveno k vyzvednutí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dvolání má odkladný účinek (§ 85 odst. 1 správního řádu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                                                                                           </w:t>
      </w:r>
      <w:r>
        <w:rPr>
          <w:sz w:val="22"/>
        </w:rPr>
        <w:t xml:space="preserve">                  </w:t>
      </w:r>
      <w:r>
        <w:rPr>
          <w:sz w:val="22"/>
        </w:rPr>
        <w:t>Ing. Jaroslav   Š a b a t k 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ředitel  ZK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Příloha:</w:t>
      </w:r>
      <w:r>
        <w:rPr>
          <w:sz w:val="22"/>
        </w:rPr>
        <w:t xml:space="preserve"> poštovní poukázk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Do vlastních rukou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g. Xxxx Xxxx, Xxxx č.p. XX,</w:t>
      </w:r>
      <w:r>
        <w:rPr>
          <w:bCs/>
          <w:sz w:val="22"/>
        </w:rPr>
        <w:t xml:space="preserve"> XXX XX Xxxxxx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 nabytí právní moci na vědomí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lní úřad České Budějovice, Vrbenská ul. 8, 370 06  České Budějovic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ČÚZK, odbor kontroly a dohledu, Pod Sídlištěm 1800/9, 182 11  Praha 8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rFonts w:eastAsia="Arial Unicode MS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sz w:val="22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DFDFDF" w:val="clear"/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b/>
      <w:bCs/>
      <w:sz w:val="22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ind w:left="426" w:hanging="0"/>
      <w:jc w:val="both"/>
    </w:pPr>
    <w:rPr>
      <w:sz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5:33:00Z</dcterms:created>
  <dc:creator/>
  <dc:description/>
  <cp:keywords/>
  <dc:language>en-US</dc:language>
  <cp:lastModifiedBy/>
  <dcterms:modified xsi:type="dcterms:W3CDTF">2011-09-20T05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pis">
    <vt:lpwstr>Nedodržení podmínek pro ověřování výsledků zeměměřických činností. Neoznačení lomových bodů nových navrhovaných hranic v terénu předepsaným způsobem. Jiný správní delikt na úseku zeměměřictví ve smyslu ust. § 17b odst. 1 písm. c) bodu 1. zákona č. 200/199</vt:lpwstr>
  </property>
  <property fmtid="{D5CDD505-2E9C-101B-9397-08002B2CF9AE}" pid="3" name="Původní ID">
    <vt:lpwstr>[ID4205]:Intranet Resource ID</vt:lpwstr>
  </property>
  <property fmtid="{D5CDD505-2E9C-101B-9397-08002B2CF9AE}" pid="4" name="Vazby">
    <vt:lpwstr/>
  </property>
  <property fmtid="{D5CDD505-2E9C-101B-9397-08002B2CF9AE}" pid="5" name="Vytvořen">
    <vt:lpwstr>2011-09-20T00:00:00Z</vt:lpwstr>
  </property>
  <property fmtid="{D5CDD505-2E9C-101B-9397-08002B2CF9AE}" pid="6" name="č.j.">
    <vt:lpwstr>ZKI v Českých Budějovicích, ZKI-P-2/131/2011-5 z 26.8.2011</vt:lpwstr>
  </property>
</Properties>
</file>