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-262255</wp:posOffset>
                </wp:positionV>
                <wp:extent cx="73088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7.4pt;mso-wrap-distance-left:9.05pt;mso-wrap-distance-right:9.05pt;mso-wrap-distance-top:0pt;mso-wrap-distance-bottom:0pt;margin-top:-20.6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eměměřický a katastrální inspektorát v Liberc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460 01 Liberec, Rumjancevova 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j.: ZKI-P-2/115/2010 Ty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pacing w:val="100"/>
          <w:sz w:val="32"/>
        </w:rPr>
        <w:t>ROZHODNUTÍ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eměměřický a katastrální inspektorát v Liberci, příslušný podle ustanovení § 4 písm. f) platného znění zákona č. 359/1992 Sb. o zeměměřických a katastrálních orgánech, rozhodl v řízení vedeném ve věci porušení pořádku na úseku zeměměřictví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le ustanovení</w:t>
      </w:r>
      <w:r>
        <w:rPr>
          <w:rFonts w:cs="Arial" w:ascii="Arial" w:hAnsi="Arial"/>
          <w:bCs/>
          <w:sz w:val="24"/>
        </w:rPr>
        <w:t xml:space="preserve"> § 17b odst. 1c)1. platného znění </w:t>
      </w:r>
      <w:r>
        <w:rPr>
          <w:rFonts w:cs="Arial" w:ascii="Arial" w:hAnsi="Arial"/>
          <w:sz w:val="24"/>
        </w:rPr>
        <w:t>zákona č. 200/1994 Sb. o zeměměřictví s panem Ing. xxxx yyyyyyy</w:t>
      </w:r>
      <w:r>
        <w:rPr>
          <w:rFonts w:cs="Arial" w:ascii="Arial" w:hAnsi="Arial"/>
          <w:bCs/>
          <w:sz w:val="24"/>
        </w:rPr>
        <w:t xml:space="preserve">, bytem aaaaa, </w:t>
      </w:r>
      <w:r>
        <w:rPr>
          <w:rFonts w:cs="Arial" w:ascii="Arial" w:hAnsi="Arial"/>
          <w:sz w:val="24"/>
        </w:rPr>
        <w:t>držitelem úředního oprávnění pro ověřování výsledků zeměměřických činností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akto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CCFF"/>
          <w:sz w:val="24"/>
        </w:rPr>
      </w:pPr>
      <w:r>
        <w:rPr>
          <w:rFonts w:cs="Arial" w:ascii="Arial" w:hAnsi="Arial"/>
          <w:b/>
          <w:iCs/>
          <w:color w:val="00CC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CCFF"/>
          <w:sz w:val="24"/>
        </w:rPr>
      </w:pPr>
      <w:r>
        <w:rPr>
          <w:rFonts w:cs="Arial" w:ascii="Arial" w:hAnsi="Arial"/>
          <w:b/>
          <w:iCs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xxxx yyyyyyy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nar. dd.mm.rrrr, bytem aaaaa</w:t>
      </w:r>
      <w:r>
        <w:rPr>
          <w:rFonts w:cs="Arial" w:ascii="Arial" w:hAnsi="Arial"/>
          <w:b/>
          <w:bCs/>
          <w:sz w:val="24"/>
        </w:rPr>
        <w:t>,  držitel úředního oprávnění číslo zzz, se při ověřování výsledku zeměměřické činnosti číslo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196-901/2009 k.ú. bb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pustil porušení pořádku na úseku zeměměřic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podle § 17b odst. 1c)1. platného znění zákona č. 200/1994 Sb. o zeměměřictví (dále jen zákona) tím, že nedodržel podmínky stanovené pro ověřování výsledků zeměměřických činností využívaných pro katastr nemovitostí ČR, tj. nejednal odborně a nevycházel ze spolehlivě zjištěného stavu věci a dopustil se tak jiného správního deliktu ve smyslu zákona, za který se</w:t>
      </w:r>
      <w:r>
        <w:rPr>
          <w:rFonts w:cs="Arial" w:ascii="Arial" w:hAnsi="Arial"/>
          <w:b/>
          <w:sz w:val="24"/>
        </w:rPr>
        <w:t xml:space="preserve"> mu, podle ust. § 17b odst. 2 platného znění zákona, ukládá pokuta ve výši 10 000 Kč; slovy desettisíckorunčeských.</w:t>
      </w:r>
    </w:p>
    <w:p>
      <w:pPr>
        <w:pStyle w:val="Zkladntext3"/>
        <w:rPr/>
      </w:pPr>
      <w:r>
        <w:rPr/>
        <w:t>Jmenovaný je povinen uloženou pokutu uhradit do 30 dnů ode dne nabytí právní moci tohoto rozhodnutí na účet Celního úřadu v Liberci číslo 3754-27727461/0710, konstantní symbol 1148, variabilním symbolem je rodné číslo jmenovaného, a to převodem z účtu nebo v hotovosti přiloženou složenkou. Při platbě složenkou je konstantní symbol 114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Zeměměřický a katastrální inspektorát v Liberci, dále jen „inspektorát”, provedl podle ustanovení § 4 písm. b) platného znění zákona č. 359/1992 Sb. dohled zaměřený na dodržování předpisů při ověřování výsledků zeměměřických činností, využívaných pro katastr nemovitostí, ověřených Ing. xxxx yyyyyyy</w:t>
      </w:r>
      <w:r>
        <w:rPr>
          <w:bCs/>
          <w:sz w:val="22"/>
          <w:szCs w:val="22"/>
        </w:rPr>
        <w:t xml:space="preserve"> (dále obviněným), </w:t>
      </w:r>
      <w:r>
        <w:rPr>
          <w:sz w:val="22"/>
          <w:szCs w:val="22"/>
        </w:rPr>
        <w:t>držitelem úředního oprávnění č. zzz. Mnohé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edostatky, spočívající zejména v porušení ustanovení vyhlášky č. 26/2007 Sb. (dále KatV), byly důvodem pro zahájení řízení o porušení pořádku na úseku zeměměřictví podle ustanovení § 4 písm. f) platného znění zákona č. 359/1992 Sb. Řízení bylo zahájeno dne 27.2.2010, dne 17.3.2010 proběhlo v prostorách Zeměměřického a katastrálního inspektorátu v Liberci ústní jednání, při kterém se obviněný vyjádřil k vytýkaným skutečnostem. </w:t>
      </w:r>
    </w:p>
    <w:p>
      <w:pPr>
        <w:pStyle w:val="Zkladntext2"/>
        <w:ind w:firstLine="708"/>
        <w:rPr/>
      </w:pPr>
      <w:r>
        <w:rPr>
          <w:szCs w:val="22"/>
        </w:rPr>
        <w:t>Účelem vyhotovení záznamu podrobného měření změn (ZPMZ) a geometrického plánu (GP) je vytyčení obvodu dvou sousedních parcel jednoho vlastníka v analogové mapě. ZPMZ a GP pro průběh vytyčené nebo vlastníky upřesněné hranice pozemků byly ověřeny 26.9.2009. Obviněnému je vytýkáno, že výsledek zeměměřických činností, citovaný ve výroku tohoto rozhodnutí, ověřil, přestože obsahuje tyto chyby a nedostat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črt ZPMZ, grafické znázornění GP a zpracování elaborátu nevychází z platného mapového podkladu, v GP chybí oměrné. Obviněný se v ústním jednání vyjádřil pouze k přepisu parcelního čísla - </w:t>
      </w:r>
      <w:r>
        <w:rPr>
          <w:rFonts w:cs="Arial" w:ascii="Arial" w:hAnsi="Arial"/>
          <w:i/>
          <w:sz w:val="22"/>
          <w:szCs w:val="22"/>
        </w:rPr>
        <w:t>„nebylo jednoznačně určitelné, že se jedná o č. 562 a bylo považováno za 582“.</w:t>
      </w:r>
      <w:r>
        <w:rPr>
          <w:rFonts w:cs="Arial" w:ascii="Arial" w:hAnsi="Arial"/>
          <w:sz w:val="22"/>
          <w:szCs w:val="22"/>
        </w:rPr>
        <w:t xml:space="preserve"> Inspektorát souhlasí s tím, že parcelní číslo v rastru i na platné katastrální mapě na folii není jednoznačně čitelné, ale právě proto je nutno si zjistit jeho hodnotu se 100% jistotou a využít pro to všechny dostupné prostředky, jako např. grafické zobrazení mapy s definičními body parcel na veřejných internetových stránkách ČÚZK. Přepis čísla má větší dopad, než je na první pohled patrné, neboť v důsledku tohoto omylu byl k předání vytyčené hranice pozemku pozván jiný vlastník a skutečný dotčený vlastník neměl tuto příležitost. Přepis parcelního čísla však není jediným nedostatkem grafických znázornění, dalšími jsou v jejich severovýchodní části zakreslené 3 uzavřené parcely bez čísel parcel, obvod parcely 563/2 zakreslený v rozsahu parcely 563/2 a st.p.č.54 – viz skeny pod odstavcem. Chybně je zakresleno trojmezí parcel 563/1, 563/3 a 567/1, které je zakresleno jako čtyřmezí i s parcelou 567/2, čímž je změněno geometrické určení parcel. Na základě tohoto zákresu byl na předání vytyčených hranic pozván i vlastník parcely 567/2, který ale ve skutečnosti není dotčeným vlastníkem. Pro porovnání byl založen do spisu snímek katastrální mapy vyhotovený z počítačového rastrového souboru ve stavu ke dni ověření elaborátu 26.9.2009 (viz níže). Uvedené nedostatky jsou v rozporu s přílohou 16.11, 16.13, 17.5 a 17.10 vyhlášky č. 26/2007 Sb. (dále Kat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jc w:val="both"/>
        <w:rPr/>
      </w:pPr>
      <w:r>
        <w:rPr>
          <w:rFonts w:cs="Arial" w:ascii="Arial" w:hAnsi="Arial"/>
          <w:sz w:val="22"/>
          <w:szCs w:val="22"/>
        </w:rPr>
        <w:t xml:space="preserve">část grafického zobrazení GP                 </w:t>
        <w:tab/>
        <w:t>inverzně naskenovaný snímek rastru KM ke dni vyhotovení GP, založený do spis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4390" cy="341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406" r="13350" b="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2080" cy="3382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91" t="-3" r="11058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arcela 563/5 vznikla nově, v době předání rastru již byla součástí platného stavu orientační map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vedené ukázky části grafického zobrazení GP je patrné, že mezi vytyčenými podrobnými body nejsou, v rozporu s příl. 17.10 KatV, uvedeny oměrné mír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v rozporu s přílohou 16.1 KatV chybí v elaborátu návrh zobrazení změny v analogové podobě. Ing. yyyyyyy se </w:t>
      </w:r>
      <w:r>
        <w:rPr>
          <w:rFonts w:cs="Arial" w:ascii="Arial" w:hAnsi="Arial"/>
          <w:i/>
          <w:sz w:val="22"/>
          <w:szCs w:val="22"/>
        </w:rPr>
        <w:t xml:space="preserve">„domníval, že vytyčením nedochází ke změně“. </w:t>
      </w:r>
      <w:r>
        <w:rPr>
          <w:rFonts w:cs="Arial" w:ascii="Arial" w:hAnsi="Arial"/>
          <w:sz w:val="22"/>
          <w:szCs w:val="22"/>
        </w:rPr>
        <w:t xml:space="preserve">V citované příloze je však jasně a jednoznačně uvedeno, že ZPMZ pro vytyčení hranice pozemku obsahuje náležitosti podle písmene a) až d) a f), kde f) je návrh zobrazení změny, přičemž jeho elektronická i analogová podoba plyne z přílohy 16.24 KatV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 chybějícímu zápisníku ing. yyyyyyy uvedl: </w:t>
      </w:r>
      <w:r>
        <w:rPr>
          <w:rFonts w:cs="Arial" w:ascii="Arial" w:hAnsi="Arial"/>
          <w:i/>
          <w:sz w:val="22"/>
          <w:szCs w:val="22"/>
        </w:rPr>
        <w:t>„zápisník v této podobě je needitovaným výstupem z totální stanice Pentax – Psion – obsahuje délky, úhly i výpočet“</w:t>
      </w:r>
      <w:r>
        <w:rPr>
          <w:rFonts w:cs="Arial" w:ascii="Arial" w:hAnsi="Arial"/>
          <w:sz w:val="22"/>
          <w:szCs w:val="22"/>
        </w:rPr>
        <w:t xml:space="preserve">. Inspektorát podotýká, že údajný zápisník je v elaborátu nazván „polární vytyčovací prvky“, tedy ne zápisník. Ve skutečnosti se však jedná o jakýsi hybrid polárních vytyčovacích prvků (obsahuje </w:t>
      </w:r>
      <w:r>
        <w:rPr>
          <w:rFonts w:cs="Arial" w:ascii="Arial" w:hAnsi="Arial"/>
          <w:i/>
          <w:sz w:val="22"/>
          <w:szCs w:val="22"/>
        </w:rPr>
        <w:t>„délky, úhly“</w:t>
      </w:r>
      <w:r>
        <w:rPr>
          <w:rFonts w:cs="Arial" w:ascii="Arial" w:hAnsi="Arial"/>
          <w:sz w:val="22"/>
          <w:szCs w:val="22"/>
        </w:rPr>
        <w:t>) a</w:t>
      </w:r>
      <w:r>
        <w:rPr>
          <w:rFonts w:cs="Arial" w:ascii="Arial" w:hAnsi="Arial"/>
          <w:i/>
          <w:sz w:val="22"/>
          <w:szCs w:val="22"/>
        </w:rPr>
        <w:t xml:space="preserve"> „výpočtu“</w:t>
      </w:r>
      <w:r>
        <w:rPr>
          <w:rFonts w:cs="Arial" w:ascii="Arial" w:hAnsi="Arial"/>
          <w:sz w:val="22"/>
          <w:szCs w:val="22"/>
        </w:rPr>
        <w:t xml:space="preserve"> souřadnic volného polárního stanoviska a jeho středních chyb. Souřadnice stanoviska a případné porovnání souřadnic vytyčených bodů se souřadnicemi danými zde uvedeny nejsou. Nejedná se tedy ani o výpočet kontrolního zaměření vytyčených bodů podle § 85 odst. 4, který též v elaborátu chybí. Inspektorát však především postrádá, podle příl. 16.1 a 16.17 KatV, zápisník z prvotního zaměření situace v terénu, při kterém je nutno zaměřit kromě bodů geometrického základu identické body a situaci v zájmovém prostoru tak, aby bylo možno následnou digitalizací mapového podkladu získat souřadnice obrazu bodů určených k vytyč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 tím souvisí další nedostatek - určení souřadnic podrobných bodů není v elaborátu v rozporu s příl.16.19 b) KatV zdokumentováno. Obviněný při ústním jednání uvedl, že </w:t>
      </w:r>
      <w:r>
        <w:rPr>
          <w:rFonts w:cs="Arial" w:ascii="Arial" w:hAnsi="Arial"/>
          <w:i/>
          <w:sz w:val="22"/>
          <w:szCs w:val="22"/>
        </w:rPr>
        <w:t>„podrobné body vznikly digitalizací mapového podkladu a přímým měřením v terénu“,</w:t>
      </w:r>
      <w:r>
        <w:rPr>
          <w:rFonts w:cs="Arial" w:ascii="Arial" w:hAnsi="Arial"/>
          <w:sz w:val="22"/>
          <w:szCs w:val="22"/>
        </w:rPr>
        <w:t xml:space="preserve"> a k identickým bodům, které nejsou v rozporu s § 70 odst. 1, § 71 odst. 3 a příl. 16.11 KatV zvoleny, zaměřeny ani ověřeny, se nevyjádřil. Zmíněná digitalizace není součástí výpočt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učástí GP na vytyčení hranice pozemku je i sloučení dvou parcel stejného vlastníka a stejného druhu pozemku, proto protokol o výpočtech obsahuje i výpočet výměry sloučené parcely 561/2. Ve výpočtu číselně určené výměry jsou kódy kvality podrobných bodů 3 a 8, přesto v záznamu výsledků výpočtu výměr parcel je v rozporu s § 77 odst. 2 uvedena vypočtená výměra s kódem kvality výměry 2 namísto 0. Výsledná výměra nově vzniklé parcely pak není určena součtem dosavadních výměr podle příl. 14.2 c) KatV, ale v rozporu s příl. 14.1 a § 29 odst. 2 KatV je její hodnota určena výše citovaným zpochybněným výpočtem s kódem kvality 2, přičemž součet výměr dosavadních parcel je v elaborátu pouze kontrolou a je navržena oprava dosavadních výměr parcel na základě výpočtu výměry s vyšším kódem způsobu určení podle § 29 odst. 1 písm. c) KatV. Ing.yyyyyyy k tomuto problému sdělil, že </w:t>
      </w:r>
      <w:r>
        <w:rPr>
          <w:rFonts w:cs="Arial" w:ascii="Arial" w:hAnsi="Arial"/>
          <w:i/>
          <w:sz w:val="22"/>
          <w:szCs w:val="22"/>
        </w:rPr>
        <w:t>„matematická přesnost vytyčených bodů byla 3, proto jsem kód kvality výměry označil 2“.</w:t>
      </w:r>
      <w:r>
        <w:rPr>
          <w:rFonts w:cs="Arial" w:ascii="Arial" w:hAnsi="Arial"/>
          <w:sz w:val="22"/>
          <w:szCs w:val="22"/>
        </w:rPr>
        <w:t xml:space="preserve"> Inspektorát podotýká, že vyhotovitel má podle § 71 odst. 1 a) a příl. 13.1 KatV povinnost určit všechny podrobné body s </w:t>
      </w:r>
      <w:r>
        <w:rPr>
          <w:rFonts w:cs="Arial" w:ascii="Arial" w:hAnsi="Arial"/>
          <w:i/>
          <w:sz w:val="22"/>
          <w:szCs w:val="22"/>
        </w:rPr>
        <w:t>„matematickou přesností“</w:t>
      </w:r>
      <w:r>
        <w:rPr>
          <w:rFonts w:cs="Arial" w:ascii="Arial" w:hAnsi="Arial"/>
          <w:sz w:val="22"/>
          <w:szCs w:val="22"/>
        </w:rPr>
        <w:t xml:space="preserve"> odpovídající základní střední chybě pro kód kvality podrobného bodu 3, to ale neznamená, že všechny podrobné body mají tento kód kvality. Ten nezávisí pouze na </w:t>
      </w:r>
      <w:r>
        <w:rPr>
          <w:rFonts w:cs="Arial" w:ascii="Arial" w:hAnsi="Arial"/>
          <w:i/>
          <w:sz w:val="22"/>
          <w:szCs w:val="22"/>
        </w:rPr>
        <w:t xml:space="preserve">„matematické přesnosti“ </w:t>
      </w:r>
      <w:r>
        <w:rPr>
          <w:rFonts w:cs="Arial" w:ascii="Arial" w:hAnsi="Arial"/>
          <w:sz w:val="22"/>
          <w:szCs w:val="22"/>
        </w:rPr>
        <w:t xml:space="preserve">určení bodu, ale především na souhlasu či nesouhlasu dotčených vlastníků s jeho polohou. V posuzovaném geometrickém plánu jsou souřadnice nově určených podrobných bodů uvedeny s kódem kvality 8, tudíž se nepředpokládá jejich upřesnění na základě souhlasného prohlášení dotčených vlastníků, proto nemůže být navrženo ani upřesnění výměry parcel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eometrický plán na průběh vytyčené nebo vlastníky upřesněné hranice pozemků se vyhotovuje pouze má-li na podkladě výsledku vytyčení a sepsaného souhlasného prohlášení dojít ke zpřesnění geometrického a polohového určení pozemků, v tomto GP však zpřesnění není navrženo, neboť v seznamu souřadnic v GP jsou uvedeny (kromě dvou již daných bodů s kódem kvality 3) vytyčené body s kódem kvality 8. Vysvětlení ing. yyyyyyy zní: </w:t>
      </w:r>
      <w:r>
        <w:rPr>
          <w:rFonts w:cs="Arial" w:ascii="Arial" w:hAnsi="Arial"/>
          <w:i/>
          <w:sz w:val="22"/>
          <w:szCs w:val="22"/>
        </w:rPr>
        <w:t>„vycházel jsem z předpokladu pravidla, které platilo před vyhláškou, že vytyčené body mají kód kvality 3, uvědomuji si, že v tomto případě se neměl GP vůbec vyhotovovat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výkazu GP jsou uvedeny pouze 2 parcely, jejichž obvod měl být vytyčen, výčet dotčených parcel je tedy nedostatečný, neobsahuje čísla sousedních parcel, které jsou vytyčením též dotčeny. Vyjádření obviněného k tomuto problému je, že </w:t>
      </w:r>
      <w:r>
        <w:rPr>
          <w:rFonts w:cs="Arial" w:ascii="Arial" w:hAnsi="Arial"/>
          <w:i/>
          <w:sz w:val="22"/>
          <w:szCs w:val="22"/>
        </w:rPr>
        <w:t>„GP se neměl vyhotovovat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 chybějícímu vytyčovacímu náčrtu se seznamem souřadnic vytyčených bodů ing. yyyyyyy sdělil: </w:t>
      </w:r>
      <w:r>
        <w:rPr>
          <w:rFonts w:cs="Arial" w:ascii="Arial" w:hAnsi="Arial"/>
          <w:i/>
          <w:sz w:val="22"/>
          <w:szCs w:val="22"/>
        </w:rPr>
        <w:t xml:space="preserve">„dokumentace obsahuje měřický náčrt, který obsahuje všechny potřebné hodnoty, obával jsem se, že na jiném katastrálním pracovišti by mi mohl být další náčrt vytknut jako nadbytečný doklad“. </w:t>
      </w:r>
      <w:r>
        <w:rPr>
          <w:rFonts w:cs="Arial" w:ascii="Arial" w:hAnsi="Arial"/>
          <w:sz w:val="22"/>
          <w:szCs w:val="22"/>
        </w:rPr>
        <w:t xml:space="preserve">Ovšem v § 87 odst. 1 KatV jsou jednoznačně uvedeny součásti vytyčovací dokumentace, mezi jinými i vytyčovací náčrt, a v odst. 3 a 4 je uvedeno, jak vyhotovitel se stejnopisem a kopií této dokumentace naloží. Při doložení neúplné kopie na katastrální úřad nebylo postupováno v souladu odst. 4; co bylo zasláno objednateli vytyčení a vlastníkům dotčených vlastníků, když dokumentace o vytyčení není kompletní, není inspektorátu znám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l o vytyčení v elaborátu je doložen, je ale vyhotoven zcela v souladu s vyhláškou č. 26/2007 Sb. před jejím novelizovaným zněním. V rozporu s platnou příl. 16.29 a 16.31 písm. b), c) a f) KatV je v záhlaví uvedeno, že byly „vytyčeny 561/2 a 563/3“ (tedy nejsou zde uvedena čísla vytyčených bodů na vlastnické hranici mezi pozemky …) a adresa objednatelky. Namísto popisu ANO-NE v kolonce s údaji o účasti vlastníků jsou u přítomných doloženy podpisy,u nezúčastněných je kolonka prázdná. Během ústního jednání ing yyyyyyy předložil doklad, který prokazuje, v souladu s § 86 odst. 1 KatV, doručení písemné pozvánky všem dotčeným vlastníkům vytyčených hranic parcel nebo bodů k účasti na projednání vytyčených hranic. O pozváních pro chybného a nadbytečného souseda k předání vytyčených hranic již bylo hovořeno. Vyjádření ing. yyyyyyy: „</w:t>
      </w:r>
      <w:r>
        <w:rPr>
          <w:rFonts w:cs="Arial" w:ascii="Arial" w:hAnsi="Arial"/>
          <w:i/>
          <w:sz w:val="22"/>
          <w:szCs w:val="22"/>
        </w:rPr>
        <w:t>bohužel jsem vyhotovil protokol o vytyčení postaru (podle předchozí vyhlášky); chybný vlastník vychází z mylného čísla parcely (viz výše)“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všem výsledkům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elý elaborát je vyhotoven neodborně. Inspektorát v něm postrádá především zápisník se zaměřením identických případně dalších bodů, ověření identických bodů, doložení způsobu určení souřadnic vytyčovaných podrobných bodů, návrh zobrazení změny v analogové podobě a vytyčovací náčrt. Protokol o výpočtech je omezen na nepostačující minimum – obsahuje pouze 3 úlohy: polární vytyčovací prvky – bez doložení přesnosti vytyčení podrobných bodů, kontrolní oměrné a výpočet výměry sloučené parcely. Seznam souřadnic nových bodů dle příl. 16.19 f) je sloučen se seznamem souřadnic daných bodů a je vytištěn na deskách ZPMZ. Z vyhotovených seznamů souřadnic v GP i ZPMZ i vyjádření ing.yyyyyyy je patrné nepochopení rozdílu mezi souřadnicemi polohy a souřadnicemi obrazu, zavedených novelou č. 164/2009 Sb. vyhlášky č. 26/2007 Sb., a významu kódu kvality bodu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závěr ústního jednání s obviněným bylo inspektorátem konstatováno, že spolu s protokolem z ústního jednání a dalším podkladem založeným inspektorátem do spisu v průběhu ústního jednání má shromážděny všechny podklady pro vydání rozhodnutí. Toto oznámení ing. yyyyyyy akceptoval s výhradou, že nesouhlasí s použitím neautorizované kopie měřické dokumentace, použité pro toto řízení a dále že, pokud by byl uznán, že porušil pořádek na úseku zeměměřictví, pak by se to stalo poprvé a nebylo by to v souladu se slovem „nedodržuje“ v zákoně.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át má k uvedeným výhradám tyto připomínky: jedná se o poměrně jednoduchou zakázku, záznam podrobného měření změn a geometrický plán pro průběh vytyčené nebo vlastníky upřesněné hranice pozemků, ověřené 26.9.2009, však byly vyhotoveny s neznalostí nejen novely katastrální vyhlášky č. 164/2009 Sb., platné od 1.7.2009, ale i některých paragrafů, zavedených již vyhláškou č. 26/2007 Sb., platnou od 1.3.2007. To vedlo příslušné katastrální pracoviště k zaslání podnětu inspektorátu k vyhotovení dohledu nad dodržováním předpisů při ověřování výsledků zeměměřických činností. Katastrální pracoviště vyhotovilo kopii veškeré dokumentace, zaslané ověřovatelem k potvrzení, jejíž autorizace je doložena řízením PGP 407/2009 vedeným na pracovišti a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áním žádosti ze dne 11.11.2009 inspektorátu. Originál byl vrácen ověřovateli k opravě a dopracování. Inspektorát zdůrazňuje, že ověřený elaborát, předložený katastrálnímu pracovišti k potvrzení, již musí být i napoprvé v souladu s předpisy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zhodnocení velkého množství nedostatků, vyskytujících se ve všech doložených částech posuzovaného elaborátu, inspektorát dospěl k závěru, že ing. yyyyyyy při ověřování shora citovaných výsledků zeměměřických činností nejednal odborně. Jako držitel úředního oprávnění odpovídá za odbornou úroveň jím ověřených výsledků zeměměřických činností, za dosažení přesnosti a za správnost a úplnost náležitostí odpovídající právním předpisům. Inspektorátem však bylo zjištěno a prokázáno, že tyto náležitosti shora uvedený výsledek nemá. Jmenovaný jej ověřil s výše uvedenými nedostatky, které ovlivňují jeho použitelnost pro potřeby katastru nemovitostí ČR, nedodržel podmínky stanovené pro ověřování výsledků zeměměřických činností a tím porušil povinnosti, které mu jako fyzické osobě s úředním oprávněním ukládá zákon v ust. § 16 odst. 1 písm. a) a odst. 2. Nedodržení podmínek nebo povinností stanovených pro ověřování výsledků zeměměřických činností využívaných pro katastr nemovitostí je ve smyslu ustanovení § 17b odst. 1c)1. zákona jiným správním deliktem na úseku zeměměřictví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Ve smyslu shora uvedeného byla obviněnému podle ustanovení § 17b odstavce 2 zákona udělena pokuta, stanovená při dolní hranici stanoveného rozpětí.  Při určení její výše bylo dle § 17b odstavce 5 zákona inspektorátem přihlédnuto ke všem okolnostem jednání. Inspektorát vzal do úvahy závažnost nedostatků i fakt, že v působnosti inspektorátu se jedná o první delikt obviněného. V roce 2008 obviněný ověřil 32 výsledků zeměměřických činností, v roce 2009 33 výsledků, v roce 2010 ke dni ústního jednání 5 výsledků. Jeho činnost tedy není soustavná, to ho však neomlouvá z neznalosti základních předpisů. Po posouzení všech okolností rozhodl inspektorát, jak uvedeno ve výroku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č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le ust. § 81 odst. 1 zákona č. 500/2004 Sb. podat odvolání k Českému</w:t>
      </w:r>
      <w:r>
        <w:rPr>
          <w:rFonts w:cs="Arial" w:ascii="Arial" w:hAnsi="Arial"/>
          <w:color w:val="000000"/>
          <w:sz w:val="22"/>
          <w:szCs w:val="22"/>
        </w:rPr>
        <w:t xml:space="preserve"> úřadu zeměměřickému a katastrálnímu v Praze, Praha 8 - Kobylisy, Pod sídlištěm 1800/9, PSČ 182 11, a to do </w:t>
      </w:r>
      <w:r>
        <w:rPr>
          <w:rFonts w:cs="Arial" w:ascii="Arial" w:hAnsi="Arial"/>
          <w:sz w:val="22"/>
          <w:szCs w:val="22"/>
        </w:rPr>
        <w:t>15 dnů ode dne jeho oznámení. Odvolání se podává u správního orgánu, který rozhodnutí vydal, tj. u Zeměměřického a katastrálního inspektorátu v Liberc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1.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                                             </w:t>
        <w:tab/>
        <w:t xml:space="preserve">         </w:t>
      </w:r>
      <w:r>
        <w:rPr>
          <w:rFonts w:cs="Arial" w:ascii="Arial" w:hAnsi="Arial"/>
          <w:b/>
        </w:rPr>
        <w:t xml:space="preserve"> Ing. Jiří</w:t>
      </w:r>
      <w:r>
        <w:rPr>
          <w:rFonts w:cs="Arial" w:ascii="Arial" w:hAnsi="Arial"/>
          <w:b/>
          <w:spacing w:val="60"/>
        </w:rPr>
        <w:t xml:space="preserve"> Barták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poštovní poukáz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známeno doručením: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xxxx yyyyyyy, aaaaa</w:t>
      </w:r>
      <w:r>
        <w:rPr>
          <w:rFonts w:cs="Arial" w:ascii="Arial" w:hAnsi="Arial"/>
          <w:bCs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17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125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833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541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249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957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665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11">
    <w:name w:val="f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51">
    <w:name w:val="f51"/>
    <w:basedOn w:val="Standardnpsmoodstavce"/>
    <w:qFormat/>
    <w:rPr>
      <w:rFonts w:ascii="Times" w:hAnsi="Times" w:cs="Times"/>
      <w:color w:val="000000"/>
      <w:sz w:val="20"/>
      <w:szCs w:val="20"/>
    </w:rPr>
  </w:style>
  <w:style w:type="character" w:styleId="F61">
    <w:name w:val="f61"/>
    <w:basedOn w:val="Standardnpsmoodstavce"/>
    <w:qFormat/>
    <w:rPr>
      <w:rFonts w:ascii="Times" w:hAnsi="Times" w:cs="Times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01">
    <w:name w:val="f0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trike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51:00Z</dcterms:created>
  <dc:creator>bartakj</dc:creator>
  <dc:description/>
  <cp:keywords/>
  <dc:language>en-US</dc:language>
  <cp:lastModifiedBy>tycovak</cp:lastModifiedBy>
  <cp:lastPrinted>2010-04-21T10:30:00Z</cp:lastPrinted>
  <dcterms:modified xsi:type="dcterms:W3CDTF">2010-06-11T09:33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Jiný správní delikt na úseku zeměměřictví ve smyslu ust. § 17b odst. 1 písm. c) bodu 1. zákona č. 200/1994 Sb. Sankce: 10.000,- Kč</vt:lpwstr>
  </property>
  <property fmtid="{D5CDD505-2E9C-101B-9397-08002B2CF9AE}" pid="3" name="Původní ID">
    <vt:lpwstr>[ID2632]:Intranet Resource ID</vt:lpwstr>
  </property>
  <property fmtid="{D5CDD505-2E9C-101B-9397-08002B2CF9AE}" pid="4" name="Vazby">
    <vt:lpwstr/>
  </property>
  <property fmtid="{D5CDD505-2E9C-101B-9397-08002B2CF9AE}" pid="5" name="Vytvořen">
    <vt:lpwstr>2010-07-15T00:00:00Z</vt:lpwstr>
  </property>
  <property fmtid="{D5CDD505-2E9C-101B-9397-08002B2CF9AE}" pid="6" name="č.j.">
    <vt:lpwstr>ZKI v Liberci, ZKI-P-2/115/2010-Tya z 21.4.2010</vt:lpwstr>
  </property>
</Properties>
</file>